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en-US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</w:rPr>
        <w:t>від 18.06.2020   №2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6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28.05.2020 №29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/>
      </w:pPr>
      <w:r>
        <w:rPr>
          <w:szCs w:val="28"/>
        </w:rPr>
        <w:t>У зв</w:t>
      </w:r>
      <w:r>
        <w:rPr>
          <w:szCs w:val="28"/>
          <w:lang w:val="ru-RU"/>
        </w:rPr>
        <w:t>’</w:t>
      </w:r>
      <w:r>
        <w:rPr>
          <w:szCs w:val="28"/>
        </w:rPr>
        <w:t xml:space="preserve">язку з новим технічним паспортом на нежитлове приміщення по вул. Французька,5, що виготовлений ДП «Експертпроект» КП «Теплові мережі міста Нова Каховка» від 01.06.2020 року і уточненням частини комунальної власності в загальній площі об’єкта, керуючись статтями 26, 60 Закону України "Про місцеве самоврядування в Україні",  міська рада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ункту 1 рішення міської ради від 28.05.2020 №2914 "Про доповнення переліку об’єктів приватизації на 2020 рік»,  змінивши загальну площу вбудованого приміщення, розташованого за адресою: м. Нова Каховка, вул. Французька,5, що приватизується способом викупу орендарем, з 102,2 кв.м на 88,8 кв.м (28/1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ершого заступника міського голови Чурсинова Л.Г та постійну комісію з питань земельних, природних ресурсів та комунальної власності (Хоменко С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52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4:00Z</dcterms:created>
  <dc:creator>Galina Nikolaevna</dc:creator>
  <dc:description/>
  <cp:keywords/>
  <dc:language>en-US</dc:language>
  <cp:lastModifiedBy>Пользователь Windows</cp:lastModifiedBy>
  <cp:lastPrinted>2020-06-19T15:09:00Z</cp:lastPrinted>
  <dcterms:modified xsi:type="dcterms:W3CDTF">2020-06-23T12:57:00Z</dcterms:modified>
  <cp:revision>8</cp:revision>
  <dc:subject/>
  <dc:title>НОВОКАХОВСЬКА  МІСЬКА РАДА  ХЕРСОНСЬКОЇ ОБЛАСТІ</dc:title>
</cp:coreProperties>
</file>