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  <w:lang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3 сесія       7 скликання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eastAsia="ru-RU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  <w:lang w:eastAsia="ru-RU"/>
        </w:rPr>
        <w:t>від 18.06.2020   №2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eastAsia="ru-RU"/>
        </w:rPr>
        <w:t>970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затвердження проектів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еустрою щодо формування земельних ділянок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нальної власності, для подальшої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і в оренду шляхом проведення аукціону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>Розглянувши проекти землеустрою щодо формування земельних ділянок комунальної власності, для подальшої передачі в оренду шляхом проведення аукціону, керуючись статтями 12, 83, 122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вердити проекти землеустрою щодо формування земельних ділянок комунальної власності для подальшої передачі в оренду шляхом проведення аукціону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овокаховській міській раді площею 0,0145 га, за адресою: Херсонська область, місто Нова Каховка по вул.Затишн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, в районі будівлі №19, для </w:t>
      </w:r>
      <w:r>
        <w:rPr>
          <w:rFonts w:cs="Times New Roman" w:ascii="Times New Roman" w:hAnsi="Times New Roman"/>
          <w:sz w:val="26"/>
          <w:szCs w:val="26"/>
        </w:rPr>
        <w:t>будівництва та обслуговування будівель торгівлі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існуюча категорія земель – землі  запасу (код класифікації цільового призначення – 16.00.), перевести до проектної категорія земель – землі житлової та громадської забудови (код класифікації цільового призначення – 03.07.), кадастровий номер 6510700000:01:001:1731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1. </w:t>
      </w:r>
      <w:bookmarkStart w:id="50" w:name="_Hlk37747633"/>
      <w:r>
        <w:rPr>
          <w:rFonts w:cs="Times New Roman" w:ascii="Times New Roman" w:hAnsi="Times New Roman"/>
          <w:sz w:val="26"/>
          <w:szCs w:val="26"/>
        </w:rPr>
        <w:t>Встановити обмеження на використання земельної ділянки на загальну площу 0,0039 га для використання земельної ділянки в охоронній зоні  навколо (вздовж) об’єкта енергетичної системи.</w:t>
      </w:r>
      <w:bookmarkEnd w:id="50"/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2. Відділу земельних відносин та комунальної власності виконавчого комітету (Ковальчук Т.А.) зареєструвати необхідні зміни в Державному земельному кадастрі та право комунальної власності на земельні ділянки у Державному реєстрі речових  прав  на  нерухоме  майно та сформувати лот для проведення земельних торгів для передачі ділянок в оренд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6"/>
          <w:szCs w:val="26"/>
          <w:lang w:val="ru-RU"/>
        </w:rPr>
        <w:t>Хоменко С.В.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Нижний колонтитул Знак"/>
    <w:qFormat/>
    <w:rPr>
      <w:sz w:val="28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 Знак Знак3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2">
    <w:name w:val="Заголовок 3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Пользователь Windows</cp:lastModifiedBy>
  <cp:lastPrinted>2020-06-19T15:14:00Z</cp:lastPrinted>
  <dcterms:modified xsi:type="dcterms:W3CDTF">2020-06-19T12:22:00Z</dcterms:modified>
  <cp:revision>341</cp:revision>
  <dc:subject/>
  <dc:title>Про затвердження проекту відведення</dc:title>
</cp:coreProperties>
</file>