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1362612"/>
      <w:bookmarkEnd w:id="25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3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  <w:lang w:eastAsia="ru-RU"/>
        </w:rPr>
        <w:t>від 18.06.2020   №2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  <w:lang w:eastAsia="ru-RU"/>
        </w:rPr>
        <w:t>98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документації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емлеустрою, зміну цільового призначе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передачу земельних ділянок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31362612"/>
      <w:bookmarkEnd w:id="5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оданих заяв, 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зміни цільового признач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ї власності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1.1. </w:t>
      </w:r>
      <w:bookmarkStart w:id="52" w:name="_Hlk42239903"/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Товариству з обмеженою відповідальністю “Агробізнес”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ощею 0,2449 га, за адресою: Херсонська область, місто Нова Каховка, по вул.Горького, 1-а, існуюче цільове призначення – для розміщення та обслуговування ремонтно-виробничої бази, існуюча категорія земель - </w:t>
      </w:r>
      <w:r>
        <w:rPr>
          <w:rFonts w:cs="Times New Roman" w:ascii="Times New Roman" w:hAnsi="Times New Roman"/>
          <w:sz w:val="28"/>
          <w:szCs w:val="28"/>
        </w:rPr>
        <w:t>землі промисловості, транспорту, зв’язку, енергетики, оборони та іншого призначення (код класифікації цільового призначення - для розміщення, будівництва, експлуатації та обслуговування будівель і споруд об'єктів передачі електричної та теплової енергії (14.02.), склад угідь – 010.00 – землі які використовуються для технічної інфраструктури),  перевести до проектного цільового призначення – для розміщення та обслуговування офісу, категорія земель – землі житлової та громадської забудови (код класифікації  цільового призначення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03.10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 угідь – 008.03. – землі під соціально-культурним об’єктами), </w:t>
      </w:r>
      <w:r>
        <w:rPr>
          <w:rFonts w:cs="Times New Roman" w:ascii="Times New Roman" w:hAnsi="Times New Roman"/>
          <w:iCs/>
          <w:sz w:val="28"/>
          <w:szCs w:val="28"/>
        </w:rPr>
        <w:t>кадастровий номер 6510700000:01:001:1720.</w:t>
      </w:r>
      <w:bookmarkEnd w:id="52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53" w:name="_Hlk34825884"/>
      <w:r>
        <w:rPr>
          <w:rFonts w:cs="Times New Roman" w:ascii="Times New Roman" w:hAnsi="Times New Roman"/>
          <w:sz w:val="28"/>
          <w:szCs w:val="28"/>
        </w:rPr>
        <w:t>Фізичній особі – підприємцю Хоменку Сергію Вікторовичу площею 0,0564 га, розташовану за адресою: Херсонська область, м.Нова Каховка, вул.Торгова, 4, для розміщення та обслуговування магазину, існуюча категорія – землі  запасу (код класифікації цільового – 16.00.), перевести  до проектної категорії -  землі житлової та громадської забудови (код класифікації цільового призначення – 03.07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будівель торгівлі)), кадастровий номер 6510700000:01:001:1749.</w:t>
      </w:r>
      <w:bookmarkEnd w:id="53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3.1. Товариству з обмеженою відповідальністю “Агробізнес”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ощею 0,2449 га, за адресою: Херсонська область, місто Нова Каховка, по вул.Горького, 1-а,  </w:t>
      </w:r>
      <w:r>
        <w:rPr>
          <w:rFonts w:cs="Times New Roman" w:ascii="Times New Roman" w:hAnsi="Times New Roman"/>
          <w:sz w:val="28"/>
          <w:szCs w:val="28"/>
        </w:rPr>
        <w:t xml:space="preserve">для розміщення та обслуговування офісу, категорія земель – землі житлової та громадської забудови (код класифікації  цільового призначення - для будівництва та обслуговування будівель ринкової інфраструктури  (03.10.), </w:t>
      </w:r>
      <w:r>
        <w:rPr>
          <w:rFonts w:cs="Times New Roman" w:ascii="Times New Roman" w:hAnsi="Times New Roman"/>
          <w:iCs/>
          <w:sz w:val="28"/>
          <w:szCs w:val="28"/>
        </w:rPr>
        <w:t>кадастровий номер 6510700000:01:001:1720, терміном на три ро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 – підприємцю Хоменку Сергію Вікторовичу площею 0,0564 га, розташовану за адресою: Херсонська область, м.Нова Каховка, вул.Торгова, 4, для розміщення та обслуговування магазину, категорія земель -  землі житлової та громадської забудови (код класифікації цільового призначення – 03.07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будівель торгівлі)), кадастровий номер 6510700000:01:001:1749, терміном на три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Землекористувачу в місячний термін  після прийняття рішення внести необхідні зміни до даних Державного земельного кадастру та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06-19T15:50:00Z</cp:lastPrinted>
  <dcterms:modified xsi:type="dcterms:W3CDTF">2020-06-19T12:51:00Z</dcterms:modified>
  <cp:revision>303</cp:revision>
  <dc:subject/>
  <dc:title>Про затвердження проекту відведення</dc:title>
</cp:coreProperties>
</file>