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Start w:id="25" w:name="_Hlk41921063"/>
      <w:bookmarkEnd w:id="25"/>
      <w:r>
        <w:rPr>
          <w:sz w:val="28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bookmarkStart w:id="26" w:name="OLE_LINK25"/>
      <w:bookmarkStart w:id="27" w:name="OLE_LINK24"/>
      <w:bookmarkStart w:id="28" w:name="OLE_LINK23"/>
      <w:bookmarkStart w:id="29" w:name="OLE_LINK22"/>
      <w:bookmarkStart w:id="30" w:name="OLE_LINK21"/>
      <w:bookmarkStart w:id="31" w:name="OLE_LINK20"/>
      <w:bookmarkStart w:id="32" w:name="OLE_LINK19"/>
      <w:bookmarkStart w:id="33" w:name="OLE_LINK18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r>
        <w:rPr>
          <w:sz w:val="28"/>
          <w:szCs w:val="28"/>
        </w:rPr>
        <w:t>від 18.06.2020   №2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sz w:val="28"/>
          <w:szCs w:val="28"/>
        </w:rPr>
        <w:t>99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передачу майна К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зацький багатогалузевий комбі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нальних підприємст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1" w:name="_Hlk41921063"/>
      <w:bookmarkStart w:id="52" w:name="_Hlk41921063"/>
      <w:bookmarkEnd w:id="5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підставі рішення міської ради від 24 грудня 2019 року №2577 «Про зміну засновника, найменування та установчих документів юридичної особи </w:t>
      </w:r>
      <w:bookmarkStart w:id="53" w:name="_Hlk41920531"/>
      <w:r>
        <w:rPr>
          <w:sz w:val="28"/>
          <w:szCs w:val="28"/>
        </w:rPr>
        <w:t>Козацький багатогалузевий комбінат комунальних підприємств»</w:t>
      </w:r>
      <w:bookmarkEnd w:id="53"/>
      <w:r>
        <w:rPr>
          <w:sz w:val="28"/>
          <w:szCs w:val="28"/>
        </w:rPr>
        <w:t xml:space="preserve">, з метою ефективного використання комунального майна, керуючись статтями 26, 60 Закону України "Про місцеве самоврядування в Україні", міська рада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Передати з балансу виконавчого комітету Новокаховської міської ради на баланс в господарське відання комунального підприємства «Козацький багатогалузевий комбінат комунальних підприємств» Новокаховської міської ради основні засоби та інші необоротні матеріальні активи згідно з додатко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Начальнику відділу бухгалтерського обліку та звітності, головному бухгалтеру виконавчого комітету Новокаховської міської ради        Ковальовій С.Ю. і головному бухгалтеру КП «Козацький багатогалузевий комбінат комунальних підприємств» Мальченко І.Л. провести приймання-передачу майна в установленому законом порядку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мунальному підприємству «Козацький багатогалузевий комбінат комунальних підприємств» (Волкова О.Д.) здійснити заходи щодо проведення необхідних реєстраційних дій у Державному реєстрі речових прав на нерухоме майно згідно норм діючого законодавства.</w:t>
      </w:r>
    </w:p>
    <w:p>
      <w:pPr>
        <w:pStyle w:val="TextBody"/>
        <w:ind w:firstLine="567"/>
        <w:rPr/>
      </w:pPr>
      <w:r>
        <w:rPr>
          <w:szCs w:val="28"/>
        </w:rPr>
        <w:t>4. Контроль за виконанням цього рішення покласти на першого заступника міського голови Чурсинова Л.Г. і постійну комісію з питань земельних , природних ресурсів та комунальної власності (Хоменко С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0"/>
      <w:szCs w:val="0"/>
      <w:lang w:val="uk-UA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0"/>
      <w:szCs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11:00Z</dcterms:created>
  <dc:creator>syxarevnew</dc:creator>
  <dc:description/>
  <cp:keywords/>
  <dc:language>en-US</dc:language>
  <cp:lastModifiedBy>Пользователь Windows</cp:lastModifiedBy>
  <cp:lastPrinted>2020-06-19T15:59:00Z</cp:lastPrinted>
  <dcterms:modified xsi:type="dcterms:W3CDTF">2020-06-19T12:59:00Z</dcterms:modified>
  <cp:revision>10</cp:revision>
  <dc:subject/>
  <dc:title/>
</cp:coreProperties>
</file>