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83 сесія       7 скликанн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textAlignment w:val="auto"/>
        <w:rPr>
          <w:sz w:val="28"/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</w:rPr>
        <w:t>від 18.06.2020   №2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>99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закри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енарного засід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пропозиції постійних комісій міської ради, щодо проведення закритого пленарного засідання сесії міської ради,  </w:t>
      </w:r>
      <w:bookmarkStart w:id="50" w:name="_Hlk35244778"/>
      <w:r>
        <w:rPr>
          <w:sz w:val="28"/>
          <w:szCs w:val="28"/>
        </w:rPr>
        <w:t>керуючись</w:t>
      </w:r>
      <w:bookmarkEnd w:id="50"/>
      <w:r>
        <w:rPr>
          <w:sz w:val="28"/>
          <w:szCs w:val="28"/>
        </w:rPr>
        <w:t xml:space="preserve"> статтею 4 Регламенту роботи Новокаховської міської ради 7-го скликання, статтею 46 Закону України "Про місцеве самоврядування в Україні", міська рад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</w:rPr>
        <w:t>1. Провести закрите пленарне засідання вісімдесят четвертої сесії міської ради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секретаря міської ради Лук’яненк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49:00Z</dcterms:created>
  <dc:creator>Admin</dc:creator>
  <dc:description/>
  <cp:keywords/>
  <dc:language>en-US</dc:language>
  <cp:lastModifiedBy>Пользователь Windows</cp:lastModifiedBy>
  <cp:lastPrinted>2020-06-19T16:02:00Z</cp:lastPrinted>
  <dcterms:modified xsi:type="dcterms:W3CDTF">2020-06-19T13:02:00Z</dcterms:modified>
  <cp:revision>5</cp:revision>
  <dc:subject/>
  <dc:title>Про проведення закритого</dc:title>
</cp:coreProperties>
</file>