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Start w:id="5" w:name="OLE_LINK50"/>
      <w:bookmarkStart w:id="6" w:name="OLE_LINK49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43"/>
      <w:bookmarkStart w:id="13" w:name="OLE_LINK42"/>
      <w:bookmarkStart w:id="14" w:name="OLE_LINK41"/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082977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23.07.2020   №3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5" w:name="OLE_LINK55"/>
      <w:bookmarkStart w:id="56" w:name="OLE_LINK54"/>
      <w:bookmarkStart w:id="57" w:name="OLE_LINK53"/>
      <w:bookmarkStart w:id="58" w:name="OLE_LINK52"/>
      <w:bookmarkStart w:id="59" w:name="OLE_LINK51"/>
      <w:bookmarkStart w:id="60" w:name="OLE_LINK50"/>
      <w:bookmarkStart w:id="61" w:name="OLE_LINK49"/>
      <w:bookmarkStart w:id="62" w:name="OLE_LINK48"/>
      <w:bookmarkStart w:id="63" w:name="OLE_LINK47"/>
      <w:bookmarkStart w:id="64" w:name="OLE_LINK46"/>
      <w:bookmarkStart w:id="65" w:name="OLE_LINK45"/>
      <w:bookmarkStart w:id="66" w:name="OLE_LINK44"/>
      <w:bookmarkStart w:id="67" w:name="OLE_LINK43"/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4"/>
      <w:bookmarkStart w:id="77" w:name="OLE_LINK33"/>
      <w:bookmarkStart w:id="78" w:name="OLE_LINK32"/>
      <w:bookmarkStart w:id="79" w:name="OLE_LINK31"/>
      <w:bookmarkStart w:id="80" w:name="OLE_LINK30"/>
      <w:bookmarkStart w:id="81" w:name="OLE_LINK29"/>
      <w:bookmarkStart w:id="82" w:name="OLE_LINK28"/>
      <w:bookmarkStart w:id="83" w:name="OLE_LINK27"/>
      <w:bookmarkStart w:id="84" w:name="OLE_LINK26"/>
      <w:bookmarkStart w:id="85" w:name="OLE_LINK25"/>
      <w:bookmarkStart w:id="86" w:name="OLE_LINK24"/>
      <w:bookmarkStart w:id="87" w:name="OLE_LINK23"/>
      <w:bookmarkStart w:id="88" w:name="OLE_LINK22"/>
      <w:bookmarkStart w:id="89" w:name="OLE_LINK21"/>
      <w:bookmarkStart w:id="90" w:name="OLE_LINK20"/>
      <w:bookmarkStart w:id="91" w:name="OLE_LINK19"/>
      <w:bookmarkStart w:id="92" w:name="OLE_LINK18"/>
      <w:bookmarkStart w:id="93" w:name="OLE_LINK17"/>
      <w:bookmarkStart w:id="94" w:name="OLE_LINK16"/>
      <w:bookmarkStart w:id="95" w:name="OLE_LINK15"/>
      <w:bookmarkStart w:id="96" w:name="OLE_LINK14"/>
      <w:bookmarkStart w:id="97" w:name="OLE_LINK13"/>
      <w:bookmarkStart w:id="98" w:name="OLE_LINK12"/>
      <w:bookmarkStart w:id="99" w:name="OLE_LINK11"/>
      <w:bookmarkStart w:id="100" w:name="OLE_LINK10"/>
      <w:bookmarkStart w:id="101" w:name="OLE_LINK9"/>
      <w:bookmarkStart w:id="102" w:name="OLE_LINK8"/>
      <w:bookmarkStart w:id="103" w:name="OLE_LINK7"/>
      <w:bookmarkStart w:id="104" w:name="OLE_LINK6"/>
      <w:bookmarkStart w:id="105" w:name="OLE_LINK5"/>
      <w:bookmarkStart w:id="106" w:name="OLE_LINK4"/>
      <w:bookmarkStart w:id="107" w:name="OLE_LINK3"/>
      <w:bookmarkStart w:id="108" w:name="OLE_LINK2"/>
      <w:bookmarkStart w:id="109" w:name="OLE_LINK1"/>
      <w:bookmarkStart w:id="110" w:name="OLE_LINK55"/>
      <w:bookmarkStart w:id="111" w:name="OLE_LINK54"/>
      <w:bookmarkStart w:id="112" w:name="OLE_LINK53"/>
      <w:bookmarkStart w:id="113" w:name="OLE_LINK52"/>
      <w:bookmarkStart w:id="114" w:name="OLE_LINK51"/>
      <w:bookmarkStart w:id="115" w:name="OLE_LINK50"/>
      <w:bookmarkStart w:id="116" w:name="OLE_LINK49"/>
      <w:bookmarkStart w:id="117" w:name="OLE_LINK48"/>
      <w:bookmarkStart w:id="118" w:name="OLE_LINK47"/>
      <w:bookmarkStart w:id="119" w:name="OLE_LINK46"/>
      <w:bookmarkStart w:id="120" w:name="OLE_LINK45"/>
      <w:bookmarkStart w:id="121" w:name="OLE_LINK44"/>
      <w:bookmarkStart w:id="122" w:name="OLE_LINK43"/>
      <w:bookmarkStart w:id="123" w:name="OLE_LINK42"/>
      <w:bookmarkStart w:id="124" w:name="OLE_LINK41"/>
      <w:bookmarkStart w:id="125" w:name="OLE_LINK40"/>
      <w:bookmarkStart w:id="126" w:name="OLE_LINK39"/>
      <w:bookmarkStart w:id="127" w:name="OLE_LINK38"/>
      <w:bookmarkStart w:id="128" w:name="OLE_LINK37"/>
      <w:bookmarkStart w:id="129" w:name="OLE_LINK36"/>
      <w:bookmarkStart w:id="130" w:name="OLE_LINK35"/>
      <w:bookmarkStart w:id="131" w:name="OLE_LINK34"/>
      <w:bookmarkStart w:id="132" w:name="OLE_LINK33"/>
      <w:bookmarkStart w:id="133" w:name="OLE_LINK32"/>
      <w:bookmarkStart w:id="134" w:name="OLE_LINK31"/>
      <w:bookmarkStart w:id="135" w:name="OLE_LINK30"/>
      <w:bookmarkStart w:id="136" w:name="OLE_LINK29"/>
      <w:bookmarkStart w:id="137" w:name="OLE_LINK28"/>
      <w:bookmarkStart w:id="138" w:name="OLE_LINK27"/>
      <w:bookmarkStart w:id="139" w:name="OLE_LINK26"/>
      <w:bookmarkStart w:id="140" w:name="OLE_LINK25"/>
      <w:bookmarkStart w:id="141" w:name="OLE_LINK24"/>
      <w:bookmarkStart w:id="142" w:name="OLE_LINK23"/>
      <w:bookmarkStart w:id="143" w:name="OLE_LINK22"/>
      <w:bookmarkStart w:id="144" w:name="OLE_LINK21"/>
      <w:bookmarkStart w:id="145" w:name="OLE_LINK20"/>
      <w:bookmarkStart w:id="146" w:name="OLE_LINK19"/>
      <w:bookmarkStart w:id="147" w:name="OLE_LINK18"/>
      <w:bookmarkStart w:id="148" w:name="OLE_LINK17"/>
      <w:bookmarkStart w:id="149" w:name="OLE_LINK16"/>
      <w:bookmarkStart w:id="150" w:name="OLE_LINK15"/>
      <w:bookmarkStart w:id="151" w:name="OLE_LINK14"/>
      <w:bookmarkStart w:id="152" w:name="OLE_LINK13"/>
      <w:bookmarkStart w:id="153" w:name="OLE_LINK12"/>
      <w:bookmarkStart w:id="154" w:name="OLE_LINK11"/>
      <w:bookmarkStart w:id="155" w:name="OLE_LINK10"/>
      <w:bookmarkStart w:id="156" w:name="OLE_LINK9"/>
      <w:bookmarkStart w:id="157" w:name="OLE_LINK8"/>
      <w:bookmarkStart w:id="158" w:name="OLE_LINK7"/>
      <w:bookmarkStart w:id="159" w:name="OLE_LINK6"/>
      <w:bookmarkStart w:id="160" w:name="OLE_LINK5"/>
      <w:bookmarkStart w:id="161" w:name="OLE_LINK4"/>
      <w:bookmarkStart w:id="162" w:name="OLE_LINK3"/>
      <w:bookmarkStart w:id="163" w:name="OLE_LINK2"/>
      <w:bookmarkStart w:id="164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Програм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озвитку архівної справ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 місті Нова Каховк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на 2017-2021 рок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Заслухавши інформацію начальника архівного відділу міської ради Сироїжко Л.Ф. про хід виконання Програми розвитку архівної справи в місті Нова Каховка на 2017-2021 роки, відповідно до Закону України "Про Національний архівний фонд та архівні установи" керуючись статтею 26 Закону України "Про місцеве самоврядування в Україні", міська ра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начальника архівного відділу міської ради                            Сироїжко Л.Ф. про хід виконання Програми розвитку архівної справи в місті Нова Каховка на 2017-2021 роки взяти до відом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рхівному відділу міської ради (Сироїжко Л.Ф.) вжити необхідні заходи із забезпечення виконання Програми розвитку архівної справи в місті Нова Кахов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керуючого справами виконкому Акуленка В.С. та постійну комісію з питань гуманітарної політики, освіти та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(Микитенко Л.А.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хід виконання програми розвитку архівної справ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істі Нова Каховка на 2017–2021 роки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8" w:firstLine="793"/>
        <w:jc w:val="both"/>
        <w:rPr>
          <w:sz w:val="28"/>
          <w:szCs w:val="28"/>
        </w:rPr>
      </w:pPr>
      <w:r>
        <w:rPr>
          <w:sz w:val="28"/>
          <w:szCs w:val="28"/>
        </w:rPr>
        <w:t>Згідно з затвердженою Програмою розвитку архівної справи у місті Нова Каховка на 2017-2021 роки архівним відділом проведена наступна робо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о на зберігання документи постійного терміну зберігання Райської сільської ради – 194 справи за 2007-2020 роки, Новокаховської міської ради – 450 справ за 2007-2011 роки, Таврійської міської ради – 13 справ за 2012 рік  та 11 од.зб.</w:t>
      </w:r>
      <w:r>
        <w:rPr>
          <w:sz w:val="28"/>
        </w:rPr>
        <w:t xml:space="preserve"> особового походження, у яких міститься 22 доку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повнено документами фонд №р-84 Боровик Альберт Михайлович  (1940-2018рр.) - поет, фонд №р-75  Бахута Анатолій Павлович (1939-1990рр.) - поет, журналі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рхіві міста зберігається </w:t>
      </w:r>
      <w:r>
        <w:rPr>
          <w:bCs/>
          <w:sz w:val="28"/>
        </w:rPr>
        <w:t>72 фонди</w:t>
      </w:r>
      <w:r>
        <w:rPr>
          <w:sz w:val="28"/>
          <w:szCs w:val="28"/>
        </w:rPr>
        <w:t xml:space="preserve"> документів НАФ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в яких міститься </w:t>
      </w:r>
      <w:r>
        <w:rPr>
          <w:bCs/>
          <w:sz w:val="28"/>
        </w:rPr>
        <w:t>15136 од. зб.</w:t>
      </w:r>
      <w:r>
        <w:rPr>
          <w:sz w:val="28"/>
          <w:szCs w:val="28"/>
        </w:rPr>
        <w:t xml:space="preserve"> управлінської документації та особового походження, 396 од.зб. фотодокументів, 200 фондів документів з особового складу, в яких міститься </w:t>
      </w:r>
      <w:r>
        <w:rPr>
          <w:sz w:val="28"/>
        </w:rPr>
        <w:t>17055 од. зб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>Проведено перевірку наявності та стану справ документів з кадрових питань (особового складу) 11 фондів - 3088 одиниць зберіг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4 перевірки стану організації діловодства та архівної справи в установах: Управління з питань надзвичайних ситуацій та цивільного захисту населення Новокаховської міської ради, КЗ «Новокаховська музична школа», Новокаховський приладобудівний технікум, КЗ «Новокаховська дитяча школа мистец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івним відділом надана методична і практична допомога та на засіданнях експертної комісії розглянуто та схвалено описи справ 19 установ, документи яких упорядковано та сформовано у 1042 спра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sz w:val="28"/>
        </w:rPr>
        <w:t>адана методична і практична допомога у розробленні та вдосконаленні номенклатури 12 установам (1354 поз.), 4 інструкції з діловодства, 5 положень про архівні підрозділи, 4 положень про ЕК.</w:t>
      </w:r>
    </w:p>
    <w:p>
      <w:pPr>
        <w:pStyle w:val="Normal"/>
        <w:shd w:fill="FFFFFF" w:val="clear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семінари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альними за архів та діловодство установ міста з питань впровадження в практику роботи </w:t>
      </w:r>
      <w:r>
        <w:rPr>
          <w:rStyle w:val="Rvts23"/>
          <w:sz w:val="28"/>
          <w:szCs w:val="28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Проведено обстеження юридичних осіб з метою включення до списку №1: комунальної установи «Інклюзивно-ресурсний центр Новокаховської міської ради», </w:t>
      </w:r>
      <w:r>
        <w:rPr>
          <w:sz w:val="28"/>
          <w:szCs w:val="28"/>
        </w:rPr>
        <w:t>відділ з питань управління комунальним майном, інфраструктури Дніпрянського старостинського округу Новокаховської міської ради, відділ державного архітектурно-будівельного контролю, КЗ «Новокаховський дитячий протитуберкульозний санаторій «Джерельце» Херсонської обласної ради»</w:t>
      </w:r>
      <w:r>
        <w:rPr>
          <w:spacing w:val="1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а виставка документів до Дня Державного Прапора та Дня Незалежності України «Єдина, вільна, соборна, незалежна – це моя квітуча Україна!», 68-ої річниці міста Нової Каховки «В архівних документах – наша історія»,  до дня Перемоги «Їх подвиг безсмертний, їх слава невмируща». Виставки експонувались у приміщенні архівного відділ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ab/>
        <w:t>Систематично надається інформація для розміщення на сайті та на сторінках газети «Говорить Нова Каховка» про роботу відділу, про роботу ЕК архівного відділу, про проведення виставок та про проведення семінарів з відповідальними за архів установ, підприємств, організацій. Підготовлено радіопередачу про роботу архівного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2019 роц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8" w:hanging="0"/>
        <w:jc w:val="both"/>
        <w:rPr/>
      </w:pPr>
      <w:r>
        <w:rPr>
          <w:sz w:val="28"/>
          <w:szCs w:val="28"/>
        </w:rPr>
        <w:tab/>
        <w:t>За звітний період підготовлено та надано 1333 довідки соціально-правового та тематичного характеру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sz w:val="28"/>
          <w:szCs w:val="28"/>
        </w:rPr>
        <w:t xml:space="preserve">Відповідно до бюджетного запиту з місцевого бюджету на 2020 рік для забезпечення збереженості архівних документів Новокаховською міською радою виділено кошти на оплату послуг з обслуговування та спостереження автоматичної пожежної сигналізації у сумі 6 960 грн., на страхування будівлі у сумі 3 695 грн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рахунок коштів міського бюджету у будівлі архівного відділу встановлено охоронну сигналізацію на суму 90 506 грн., на обслуговування та спостереження якої буде витрачено 12 000 грн. у 2020 році.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ідготовлено 44 тематичних запити на теми: надання земельних ділянок, історія установи, житлові питання. Вартість платних послуг за надання довідок склала 1840,37 грн. Кошти надійшли на спецрахунок і направлені на розвиток архівної справи.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а розвитку архівної справи у місті Нова Каховка на 2017-2021 роки в частині проведення робіт по реконструкції будівлі, яка розпочалася у 2006 році, не закінчена через відсутність фінансування.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даний час не встановлена система автоматичного пожежогасіння, відсутня система вентиляції, не проведена заміна вікон, електричних мереж, внутрішнє та зовнішнє оздоблення, відсутні пожежозахисні двері у сховищах, не оброблені дерев’яні конструкції горища та інше. Територія архівного відділу не огороджена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архівного відділу                                                           Л.Ф.Сироїж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uk-UA" w:bidi="ar-SA"/>
    </w:rPr>
  </w:style>
  <w:style w:type="character" w:styleId="Rvts23">
    <w:name w:val="rvts23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8:00Z</dcterms:created>
  <dc:creator>Лидия</dc:creator>
  <dc:description/>
  <cp:keywords/>
  <dc:language>en-US</dc:language>
  <cp:lastModifiedBy>Admin</cp:lastModifiedBy>
  <cp:lastPrinted>2020-07-23T15:13:00Z</cp:lastPrinted>
  <dcterms:modified xsi:type="dcterms:W3CDTF">2020-07-23T12:14:00Z</dcterms:modified>
  <cp:revision>27</cp:revision>
  <dc:subject/>
  <dc:title>Довідка</dc:title>
</cp:coreProperties>
</file>