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33269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3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20-2022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дання допомоги в проведенні ремонтних робіт приміщень будівлі, в якій дислокується військова частина А1736, керуючись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і Додаток до програми викласти у новій редакції, що додаю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до рішення 84 сесії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07.2020 року №300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роки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060"/>
        <w:gridCol w:w="547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загальний фонд), в т.ч. н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 рі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 рі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 рік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467,00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 гр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 грн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kern w:val="2"/>
      <w:sz w:val="24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LILI</dc:creator>
  <dc:description/>
  <cp:keywords/>
  <dc:language>en-US</dc:language>
  <cp:lastModifiedBy>Admin</cp:lastModifiedBy>
  <cp:lastPrinted>2020-07-23T15:16:00Z</cp:lastPrinted>
  <dcterms:modified xsi:type="dcterms:W3CDTF">2020-07-23T12:16:00Z</dcterms:modified>
  <cp:revision>9</cp:revision>
  <dc:subject/>
  <dc:title>ПРОЕКТ РІШЕННЯ</dc:title>
</cp:coreProperties>
</file>