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23.07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3006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ь міської ради</w:t>
      </w:r>
    </w:p>
    <w:p>
      <w:pPr>
        <w:pStyle w:val="TextBody"/>
        <w:ind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ідповідно до звернень КНП «Центральна міська лікарня міста Нова Каховка» від 17.07.2020 р. №01-15/1054, НПКП «Автоцентр» від 17.07.2020 р. №144/01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1 рішення міської ради від 24.12.2019 р. №2586 «Про поповнення статутних капіталів комунальних підприємств  на 2020 рік», а сам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ому абзаці цифру «9250000» замінити на цифру «894985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абзац третій викласти в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НПКП «Автоцентр» - 4199850 грн (придбання транспортних засобів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міської ради від 26.03.2020 р. №2728 «Про поповнення статутного капіталу комунального некомерційного підприємства «Центральна міська лікарня міста Нова Каховка»  на 2020 рік» на суму 945200 грн (придбання 2-х апаратів для інвазивної та неінвазивної вентиляції легень).</w:t>
      </w:r>
    </w:p>
    <w:p>
      <w:pPr>
        <w:pStyle w:val="TextBody"/>
        <w:ind w:firstLine="720"/>
        <w:rPr/>
      </w:pPr>
      <w:r>
        <w:rPr>
          <w:szCs w:val="28"/>
        </w:rPr>
        <w:t xml:space="preserve">3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бюджету</w:t>
      </w:r>
      <w:r>
        <w:rPr>
          <w:w w:val="106"/>
          <w:szCs w:val="28"/>
        </w:rPr>
        <w:t xml:space="preserve"> Новокаховської міської об’єднаної територіальної громади</w:t>
      </w:r>
      <w:r>
        <w:rPr>
          <w:szCs w:val="28"/>
        </w:rPr>
        <w:t xml:space="preserve"> на 2020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 цього рішення 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 голови 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 комісію з питань 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5:00Z</dcterms:created>
  <dc:creator>VALERIY</dc:creator>
  <dc:description/>
  <cp:keywords/>
  <dc:language>en-US</dc:language>
  <cp:lastModifiedBy>Пользователь Windows</cp:lastModifiedBy>
  <cp:lastPrinted>2020-07-24T10:38:00Z</cp:lastPrinted>
  <dcterms:modified xsi:type="dcterms:W3CDTF">2020-07-24T07:40:00Z</dcterms:modified>
  <cp:revision>41</cp:revision>
  <dc:subject/>
  <dc:title> </dc:title>
</cp:coreProperties>
</file>