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23.07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0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</w:t>
      </w:r>
      <w:bookmarkStart w:id="50" w:name="_Hlk44420597"/>
      <w:r>
        <w:rPr>
          <w:sz w:val="28"/>
          <w:szCs w:val="28"/>
        </w:rPr>
        <w:t>22.08.2019 №2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bookmarkEnd w:id="50"/>
      <w:r>
        <w:rPr>
          <w:b w:val="false"/>
          <w:szCs w:val="28"/>
        </w:rPr>
        <w:t>У зв’язку з відмовою 124-ю окремою бригадою територіальної оборони від прийняття до державної власності металошукача, керуючись статтями 26, 60 Закону України "Про місцеве самоврядування в Україні", міська рад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Визнати рішення 66 сесії 7-го скликання міської ради від 22.08.2019 №2171 "Про згоду на передачу до державної власності майна" таким, що втратило чинність.</w:t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Тарабаку О.А. і постійну комісію мандатну, з питань депутатської діяльності та етики, законності і правопорядку (Кафідов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5:00Z</dcterms:created>
  <dc:creator>Name</dc:creator>
  <dc:description/>
  <cp:keywords/>
  <dc:language>en-US</dc:language>
  <cp:lastModifiedBy>Пользователь Windows</cp:lastModifiedBy>
  <cp:lastPrinted>2020-07-24T10:46:00Z</cp:lastPrinted>
  <dcterms:modified xsi:type="dcterms:W3CDTF">2020-07-24T07:47:00Z</dcterms:modified>
  <cp:revision>9</cp:revision>
  <dc:subject/>
  <dc:title> </dc:title>
</cp:coreProperties>
</file>