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427924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20   №3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rPr/>
      </w:pPr>
      <w:r>
        <w:rPr>
          <w:szCs w:val="28"/>
          <w:lang w:val="uk-UA"/>
        </w:rPr>
        <w:t xml:space="preserve">Про визначення земельних ділян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есільськогосподарського призначення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риторії міста Нова Каховка, які плануютьс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ля передачі в оренду та власність на </w:t>
      </w:r>
      <w:r>
        <w:rPr>
          <w:szCs w:val="28"/>
        </w:rPr>
        <w:t>земельн</w:t>
      </w:r>
      <w:r>
        <w:rPr>
          <w:szCs w:val="28"/>
          <w:lang w:val="uk-UA"/>
        </w:rPr>
        <w:t>и</w:t>
      </w:r>
      <w:r>
        <w:rPr>
          <w:szCs w:val="28"/>
        </w:rPr>
        <w:t>х торгах</w:t>
      </w:r>
    </w:p>
    <w:p>
      <w:pPr>
        <w:pStyle w:val="Normal"/>
        <w:tabs>
          <w:tab w:val="clear" w:pos="708"/>
          <w:tab w:val="left" w:pos="136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 зв’язку із доповненням переліку земельних ділянок несільськогосподарського призначення на території міста Нова Каховка, які плануються для передачі шляхом проведення земельних торгів, з метою забезпечення надходжень коштів від передачі на аукціоні прав на землю до місцевого бюджету, на підставі заяв суб’єктів підприємницької діяльності, відповідно до Порядку проведення земельних торгів у формі аукціону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szCs w:val="28"/>
          <w:lang w:val="uk-UA"/>
        </w:rPr>
        <w:t>, затвердженого рішенням міської ради №750 від 30.03.2017 року, до статей 124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Визначити земельні ділянки несільськогосподарського призначення на території міста Нова Каховка, які плануються для передачі в оренду  та власність шляхом проведення земельних торгів (додаються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земельних відносин та комунальної власності                    (Ковальчук Т.А.) провести необхідну роботу по оформленню земельних ділянок та формуванню лотів для подальшого проведення  аукціонів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 та комунальної власності (Хоменко С.В.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670" w:firstLine="27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670" w:firstLine="270"/>
        <w:rPr/>
      </w:pPr>
      <w:r>
        <w:rPr>
          <w:szCs w:val="28"/>
          <w:lang w:val="uk-UA"/>
        </w:rPr>
        <w:t>до рішення 84 сесії</w:t>
      </w:r>
    </w:p>
    <w:p>
      <w:pPr>
        <w:pStyle w:val="Normal"/>
        <w:ind w:left="5670" w:firstLine="270"/>
        <w:rPr/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5670" w:firstLine="270"/>
        <w:rPr>
          <w:szCs w:val="28"/>
          <w:lang w:val="uk-UA"/>
        </w:rPr>
      </w:pPr>
      <w:r>
        <w:rPr>
          <w:szCs w:val="28"/>
          <w:lang w:val="uk-UA"/>
        </w:rPr>
        <w:t>від 23.07.2020 року №301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165" w:name="_Hlk42081882"/>
      <w:bookmarkEnd w:id="165"/>
      <w:r>
        <w:rPr>
          <w:szCs w:val="28"/>
          <w:lang w:val="uk-UA"/>
        </w:rPr>
        <w:t xml:space="preserve">Земельні ділянки несільськогосподарського призначення на території міста Нова Каховка, які плануються для передачі в оренду </w:t>
      </w:r>
      <w:r>
        <w:rPr>
          <w:szCs w:val="28"/>
        </w:rPr>
        <w:t>на земельн</w:t>
      </w:r>
      <w:r>
        <w:rPr>
          <w:szCs w:val="28"/>
          <w:lang w:val="uk-UA"/>
        </w:rPr>
        <w:t>и</w:t>
      </w:r>
      <w:r>
        <w:rPr>
          <w:szCs w:val="28"/>
        </w:rPr>
        <w:t>х торга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bookmarkStart w:id="166" w:name="_Hlk42081882"/>
      <w:bookmarkStart w:id="167" w:name="_Hlk42081882"/>
      <w:bookmarkEnd w:id="16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Індустріальна, в районі будівлі №17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виробнич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Промислова, в районі будівель №73 та №7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</w:t>
            </w:r>
            <w:r>
              <w:rPr>
                <w:sz w:val="24"/>
                <w:szCs w:val="24"/>
              </w:rPr>
              <w:t>здійснення торгівельної діяльності,</w:t>
            </w:r>
            <w:r>
              <w:rPr>
                <w:sz w:val="24"/>
                <w:szCs w:val="24"/>
                <w:lang w:val="uk-UA"/>
              </w:rPr>
              <w:t xml:space="preserve"> кадастровий номер 6510700000:01:001: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Французька, в районі магазину “Дитячий сві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Французька, в районі орендованої земельної ділянки ФО Слюсар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ля розміщення відкритого торгівельного майданч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Миколи Букіна, в районі кафе “Родже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будівель торгівлі, кадастровий номер 6510700000:01:001: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rada-4</dc:creator>
  <dc:description/>
  <cp:keywords/>
  <dc:language>en-US</dc:language>
  <cp:lastModifiedBy>Admin</cp:lastModifiedBy>
  <cp:lastPrinted>2020-07-23T14:22:00Z</cp:lastPrinted>
  <dcterms:modified xsi:type="dcterms:W3CDTF">2020-07-23T11:22:00Z</dcterms:modified>
  <cp:revision>157</cp:revision>
  <dc:subject/>
  <dc:title>ПРОЕКТ</dc:title>
</cp:coreProperties>
</file>