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473469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07.2020   №3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овокаховській міській раді </w:t>
      </w:r>
      <w:bookmarkStart w:id="165" w:name="_Hlk42759369"/>
      <w:r>
        <w:rPr>
          <w:rFonts w:cs="Times New Roman" w:ascii="Times New Roman" w:hAnsi="Times New Roman"/>
          <w:sz w:val="26"/>
          <w:szCs w:val="26"/>
        </w:rPr>
        <w:t xml:space="preserve">площею 0,8319 га, яка розташована за адресою: Херсонська область, місто Нова Каховка, по вул.Електромашинобудівників, в районі буд.№5-а, для розміщення виробничих будівель і споруд, перевести до проектної категорія земель – землі промисловості, транспорту зв’язку, енергетики, оборони та іншого призначення (код класифікації цільового призначення –  </w:t>
        <w:tab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– (11.02.)), кадастровий номер 6510700000:01:001:1771.</w:t>
      </w:r>
      <w:bookmarkEnd w:id="165"/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6"/>
          <w:szCs w:val="26"/>
          <w:lang w:val="ru-RU"/>
        </w:rPr>
        <w:t>Хоменко С.В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20-07-23T14:24:00Z</cp:lastPrinted>
  <dcterms:modified xsi:type="dcterms:W3CDTF">2020-07-23T11:25:00Z</dcterms:modified>
  <cp:revision>344</cp:revision>
  <dc:subject/>
  <dc:title>Про затвердження проекту відведення</dc:title>
</cp:coreProperties>
</file>