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320071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3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овокаховській міській раді </w:t>
      </w:r>
      <w:bookmarkStart w:id="165" w:name="_Hlk42759369"/>
      <w:r>
        <w:rPr>
          <w:rFonts w:cs="Times New Roman" w:ascii="Times New Roman" w:hAnsi="Times New Roman"/>
          <w:sz w:val="28"/>
          <w:szCs w:val="28"/>
        </w:rPr>
        <w:t>площею 2,6896 га, за адресою: Херсонська область, місто Нова Каховка по вул.Індустріаль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в районі будівлі №37, для </w:t>
      </w:r>
      <w:r>
        <w:rPr>
          <w:rFonts w:cs="Times New Roman" w:ascii="Times New Roman" w:hAnsi="Times New Roman"/>
          <w:sz w:val="28"/>
          <w:szCs w:val="28"/>
        </w:rPr>
        <w:t>розміщення та обслуговування виробничих споруд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існуюча категорія земель – землі  запасу (код класифікації цільового призначення – 16.00.), перевести до проектної категорія земель – землі промисловості, транспорту зв’язку, енергетики, оборони та іншого призначення (код класифікації цільового призначення –  </w:t>
        <w:tab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– (11.02.)), кадастровий номер 6510700000:01:001:1781.</w:t>
      </w:r>
      <w:bookmarkEnd w:id="165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зміни в пункт 1.1. рішення 83-ї сесії міської ради 7-го скликання від 18.06.2020 року №2970 “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”, виклавши його в наступній редакції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1. Новокаховській міській раді площею 0,0145 га, за адресою: Херсонська область, місто Нова Каховка по вул.Затиш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в районі будівлі №19, 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снуюча категорія земель – землі  запасу (код класифікації цільового призначення – 16.00.), перевести до проектної категорія земель – землі житлової та громадської забудови (код класифікації цільового призначення – 03.07.), кадастровий номер 6510700000:01:001:1757.”(замість - кадастровий номер 6510700000:01:001:1731)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’язку із уточненням кадастрового номер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20-07-23T14:32:00Z</cp:lastPrinted>
  <dcterms:modified xsi:type="dcterms:W3CDTF">2020-07-23T11:33:00Z</dcterms:modified>
  <cp:revision>345</cp:revision>
  <dc:subject/>
  <dc:title>Про затвердження проекту відведення</dc:title>
</cp:coreProperties>
</file>