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57"/>
      <w:bookmarkStart w:id="1" w:name="OLE_LINK56"/>
      <w:bookmarkStart w:id="2" w:name="OLE_LINK55"/>
      <w:bookmarkStart w:id="3" w:name="OLE_LINK54"/>
      <w:bookmarkStart w:id="4" w:name="OLE_LINK53"/>
      <w:bookmarkStart w:id="5" w:name="OLE_LINK52"/>
      <w:bookmarkStart w:id="6" w:name="OLE_LINK51"/>
      <w:bookmarkStart w:id="7" w:name="OLE_LINK50"/>
      <w:bookmarkStart w:id="8" w:name="OLE_LINK49"/>
      <w:bookmarkStart w:id="9" w:name="OLE_LINK48"/>
      <w:bookmarkStart w:id="10" w:name="OLE_LINK47"/>
      <w:bookmarkStart w:id="11" w:name="OLE_LINK46"/>
      <w:bookmarkStart w:id="12" w:name="OLE_LINK45"/>
      <w:bookmarkStart w:id="13" w:name="OLE_LINK44"/>
      <w:bookmarkStart w:id="14" w:name="OLE_LINK43"/>
      <w:bookmarkStart w:id="15" w:name="OLE_LINK42"/>
      <w:bookmarkStart w:id="16" w:name="OLE_LINK41"/>
      <w:bookmarkStart w:id="17" w:name="OLE_LINK40"/>
      <w:bookmarkStart w:id="18" w:name="OLE_LINK39"/>
      <w:bookmarkStart w:id="19" w:name="OLE_LINK38"/>
      <w:bookmarkStart w:id="20" w:name="OLE_LINK37"/>
      <w:bookmarkStart w:id="21" w:name="OLE_LINK36"/>
      <w:bookmarkStart w:id="22" w:name="OLE_LINK35"/>
      <w:bookmarkStart w:id="23" w:name="OLE_LINK34"/>
      <w:bookmarkStart w:id="24" w:name="OLE_LINK33"/>
      <w:bookmarkStart w:id="25" w:name="OLE_LINK32"/>
      <w:bookmarkStart w:id="26" w:name="OLE_LINK31"/>
      <w:bookmarkStart w:id="27" w:name="OLE_LINK30"/>
      <w:bookmarkStart w:id="28" w:name="OLE_LINK29"/>
      <w:bookmarkStart w:id="29" w:name="OLE_LINK28"/>
      <w:bookmarkStart w:id="30" w:name="OLE_LINK27"/>
      <w:bookmarkStart w:id="31" w:name="OLE_LINK26"/>
      <w:bookmarkStart w:id="32" w:name="OLE_LINK25"/>
      <w:bookmarkStart w:id="33" w:name="OLE_LINK24"/>
      <w:bookmarkStart w:id="34" w:name="OLE_LINK23"/>
      <w:bookmarkStart w:id="35" w:name="OLE_LINK22"/>
      <w:bookmarkStart w:id="36" w:name="OLE_LINK21"/>
      <w:bookmarkStart w:id="37" w:name="OLE_LINK20"/>
      <w:bookmarkStart w:id="38" w:name="OLE_LINK19"/>
      <w:bookmarkStart w:id="39" w:name="OLE_LINK18"/>
      <w:bookmarkStart w:id="40" w:name="OLE_LINK17"/>
      <w:bookmarkStart w:id="41" w:name="OLE_LINK16"/>
      <w:bookmarkStart w:id="42" w:name="OLE_LINK15"/>
      <w:bookmarkStart w:id="43" w:name="OLE_LINK14"/>
      <w:bookmarkStart w:id="44" w:name="OLE_LINK13"/>
      <w:bookmarkStart w:id="45" w:name="OLE_LINK12"/>
      <w:bookmarkStart w:id="46" w:name="OLE_LINK11"/>
      <w:bookmarkStart w:id="47" w:name="OLE_LINK10"/>
      <w:bookmarkStart w:id="48" w:name="OLE_LINK9"/>
      <w:bookmarkStart w:id="49" w:name="OLE_LINK8"/>
      <w:bookmarkStart w:id="50" w:name="OLE_LINK7"/>
      <w:bookmarkStart w:id="51" w:name="OLE_LINK6"/>
      <w:bookmarkStart w:id="52" w:name="OLE_LINK5"/>
      <w:bookmarkStart w:id="53" w:name="OLE_LINK4"/>
      <w:bookmarkStart w:id="54" w:name="OLE_LINK3"/>
      <w:bookmarkStart w:id="55" w:name="OLE_LINK2"/>
      <w:bookmarkStart w:id="5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82075846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5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8.2020   №30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7" w:name="OLE_LINK57"/>
      <w:bookmarkStart w:id="58" w:name="OLE_LINK56"/>
      <w:bookmarkStart w:id="59" w:name="OLE_LINK55"/>
      <w:bookmarkStart w:id="60" w:name="OLE_LINK54"/>
      <w:bookmarkStart w:id="61" w:name="OLE_LINK53"/>
      <w:bookmarkStart w:id="62" w:name="OLE_LINK52"/>
      <w:bookmarkStart w:id="63" w:name="OLE_LINK51"/>
      <w:bookmarkStart w:id="64" w:name="OLE_LINK50"/>
      <w:bookmarkStart w:id="65" w:name="OLE_LINK49"/>
      <w:bookmarkStart w:id="66" w:name="OLE_LINK48"/>
      <w:bookmarkStart w:id="67" w:name="OLE_LINK47"/>
      <w:bookmarkStart w:id="68" w:name="OLE_LINK46"/>
      <w:bookmarkStart w:id="69" w:name="OLE_LINK45"/>
      <w:bookmarkStart w:id="70" w:name="OLE_LINK44"/>
      <w:bookmarkStart w:id="71" w:name="OLE_LINK43"/>
      <w:bookmarkStart w:id="72" w:name="OLE_LINK42"/>
      <w:bookmarkStart w:id="73" w:name="OLE_LINK41"/>
      <w:bookmarkStart w:id="74" w:name="OLE_LINK40"/>
      <w:bookmarkStart w:id="75" w:name="OLE_LINK39"/>
      <w:bookmarkStart w:id="76" w:name="OLE_LINK38"/>
      <w:bookmarkStart w:id="77" w:name="OLE_LINK37"/>
      <w:bookmarkStart w:id="78" w:name="OLE_LINK36"/>
      <w:bookmarkStart w:id="79" w:name="OLE_LINK35"/>
      <w:bookmarkStart w:id="80" w:name="OLE_LINK34"/>
      <w:bookmarkStart w:id="81" w:name="OLE_LINK33"/>
      <w:bookmarkStart w:id="82" w:name="OLE_LINK32"/>
      <w:bookmarkStart w:id="83" w:name="OLE_LINK31"/>
      <w:bookmarkStart w:id="84" w:name="OLE_LINK30"/>
      <w:bookmarkStart w:id="85" w:name="OLE_LINK29"/>
      <w:bookmarkStart w:id="86" w:name="OLE_LINK28"/>
      <w:bookmarkStart w:id="87" w:name="OLE_LINK27"/>
      <w:bookmarkStart w:id="88" w:name="OLE_LINK26"/>
      <w:bookmarkStart w:id="89" w:name="OLE_LINK25"/>
      <w:bookmarkStart w:id="90" w:name="OLE_LINK24"/>
      <w:bookmarkStart w:id="91" w:name="OLE_LINK23"/>
      <w:bookmarkStart w:id="92" w:name="OLE_LINK22"/>
      <w:bookmarkStart w:id="93" w:name="OLE_LINK21"/>
      <w:bookmarkStart w:id="94" w:name="OLE_LINK20"/>
      <w:bookmarkStart w:id="95" w:name="OLE_LINK19"/>
      <w:bookmarkStart w:id="96" w:name="OLE_LINK18"/>
      <w:bookmarkStart w:id="97" w:name="OLE_LINK17"/>
      <w:bookmarkStart w:id="98" w:name="OLE_LINK16"/>
      <w:bookmarkStart w:id="99" w:name="OLE_LINK15"/>
      <w:bookmarkStart w:id="100" w:name="OLE_LINK14"/>
      <w:bookmarkStart w:id="101" w:name="OLE_LINK13"/>
      <w:bookmarkStart w:id="102" w:name="OLE_LINK12"/>
      <w:bookmarkStart w:id="103" w:name="OLE_LINK11"/>
      <w:bookmarkStart w:id="104" w:name="OLE_LINK10"/>
      <w:bookmarkStart w:id="105" w:name="OLE_LINK9"/>
      <w:bookmarkStart w:id="106" w:name="OLE_LINK8"/>
      <w:bookmarkStart w:id="107" w:name="OLE_LINK7"/>
      <w:bookmarkStart w:id="108" w:name="OLE_LINK6"/>
      <w:bookmarkStart w:id="109" w:name="OLE_LINK5"/>
      <w:bookmarkStart w:id="110" w:name="OLE_LINK4"/>
      <w:bookmarkStart w:id="111" w:name="OLE_LINK3"/>
      <w:bookmarkStart w:id="112" w:name="OLE_LINK2"/>
      <w:bookmarkStart w:id="113" w:name="OLE_LINK1"/>
      <w:bookmarkStart w:id="114" w:name="OLE_LINK57"/>
      <w:bookmarkStart w:id="115" w:name="OLE_LINK56"/>
      <w:bookmarkStart w:id="116" w:name="OLE_LINK55"/>
      <w:bookmarkStart w:id="117" w:name="OLE_LINK54"/>
      <w:bookmarkStart w:id="118" w:name="OLE_LINK53"/>
      <w:bookmarkStart w:id="119" w:name="OLE_LINK52"/>
      <w:bookmarkStart w:id="120" w:name="OLE_LINK51"/>
      <w:bookmarkStart w:id="121" w:name="OLE_LINK50"/>
      <w:bookmarkStart w:id="122" w:name="OLE_LINK49"/>
      <w:bookmarkStart w:id="123" w:name="OLE_LINK48"/>
      <w:bookmarkStart w:id="124" w:name="OLE_LINK47"/>
      <w:bookmarkStart w:id="125" w:name="OLE_LINK46"/>
      <w:bookmarkStart w:id="126" w:name="OLE_LINK45"/>
      <w:bookmarkStart w:id="127" w:name="OLE_LINK44"/>
      <w:bookmarkStart w:id="128" w:name="OLE_LINK43"/>
      <w:bookmarkStart w:id="129" w:name="OLE_LINK42"/>
      <w:bookmarkStart w:id="130" w:name="OLE_LINK41"/>
      <w:bookmarkStart w:id="131" w:name="OLE_LINK40"/>
      <w:bookmarkStart w:id="132" w:name="OLE_LINK39"/>
      <w:bookmarkStart w:id="133" w:name="OLE_LINK38"/>
      <w:bookmarkStart w:id="134" w:name="OLE_LINK37"/>
      <w:bookmarkStart w:id="135" w:name="OLE_LINK36"/>
      <w:bookmarkStart w:id="136" w:name="OLE_LINK35"/>
      <w:bookmarkStart w:id="137" w:name="OLE_LINK34"/>
      <w:bookmarkStart w:id="138" w:name="OLE_LINK33"/>
      <w:bookmarkStart w:id="139" w:name="OLE_LINK32"/>
      <w:bookmarkStart w:id="140" w:name="OLE_LINK31"/>
      <w:bookmarkStart w:id="141" w:name="OLE_LINK30"/>
      <w:bookmarkStart w:id="142" w:name="OLE_LINK29"/>
      <w:bookmarkStart w:id="143" w:name="OLE_LINK28"/>
      <w:bookmarkStart w:id="144" w:name="OLE_LINK27"/>
      <w:bookmarkStart w:id="145" w:name="OLE_LINK26"/>
      <w:bookmarkStart w:id="146" w:name="OLE_LINK25"/>
      <w:bookmarkStart w:id="147" w:name="OLE_LINK24"/>
      <w:bookmarkStart w:id="148" w:name="OLE_LINK23"/>
      <w:bookmarkStart w:id="149" w:name="OLE_LINK22"/>
      <w:bookmarkStart w:id="150" w:name="OLE_LINK21"/>
      <w:bookmarkStart w:id="151" w:name="OLE_LINK20"/>
      <w:bookmarkStart w:id="152" w:name="OLE_LINK19"/>
      <w:bookmarkStart w:id="153" w:name="OLE_LINK18"/>
      <w:bookmarkStart w:id="154" w:name="OLE_LINK17"/>
      <w:bookmarkStart w:id="155" w:name="OLE_LINK16"/>
      <w:bookmarkStart w:id="156" w:name="OLE_LINK15"/>
      <w:bookmarkStart w:id="157" w:name="OLE_LINK14"/>
      <w:bookmarkStart w:id="158" w:name="OLE_LINK13"/>
      <w:bookmarkStart w:id="159" w:name="OLE_LINK12"/>
      <w:bookmarkStart w:id="160" w:name="OLE_LINK11"/>
      <w:bookmarkStart w:id="161" w:name="OLE_LINK10"/>
      <w:bookmarkStart w:id="162" w:name="OLE_LINK9"/>
      <w:bookmarkStart w:id="163" w:name="OLE_LINK8"/>
      <w:bookmarkStart w:id="164" w:name="OLE_LINK7"/>
      <w:bookmarkStart w:id="165" w:name="OLE_LINK6"/>
      <w:bookmarkStart w:id="166" w:name="OLE_LINK5"/>
      <w:bookmarkStart w:id="167" w:name="OLE_LINK4"/>
      <w:bookmarkStart w:id="168" w:name="OLE_LINK3"/>
      <w:bookmarkStart w:id="169" w:name="OLE_LINK2"/>
      <w:bookmarkStart w:id="170" w:name="OLE_LINK1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ї соціальної політики</w:t>
      </w:r>
    </w:p>
    <w:p>
      <w:pPr>
        <w:pStyle w:val="Normal"/>
        <w:rPr>
          <w:rStyle w:val="Rvts23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-2022 роки, затвердженої</w:t>
      </w:r>
      <w:r>
        <w:rPr>
          <w:rStyle w:val="Rvts23"/>
          <w:color w:val="000000"/>
          <w:sz w:val="28"/>
          <w:szCs w:val="28"/>
          <w:lang w:val="uk-UA"/>
        </w:rPr>
        <w:t xml:space="preserve"> рішенням</w:t>
      </w:r>
    </w:p>
    <w:p>
      <w:pPr>
        <w:pStyle w:val="Normal"/>
        <w:rPr/>
      </w:pPr>
      <w:r>
        <w:rPr>
          <w:rStyle w:val="Rvts23"/>
          <w:color w:val="000000"/>
          <w:sz w:val="28"/>
          <w:szCs w:val="28"/>
          <w:lang w:val="uk-UA"/>
        </w:rPr>
        <w:t xml:space="preserve">міської ради від </w:t>
      </w:r>
      <w:r>
        <w:rPr>
          <w:sz w:val="28"/>
          <w:szCs w:val="28"/>
          <w:lang w:val="uk-UA"/>
        </w:rPr>
        <w:t>21.11.2019 №2347</w:t>
      </w:r>
    </w:p>
    <w:p>
      <w:pPr>
        <w:pStyle w:val="Normal"/>
        <w:rPr/>
      </w:pPr>
      <w:r>
        <w:rPr>
          <w:rStyle w:val="Rvts23"/>
          <w:color w:val="000000"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>затвердження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ї соціаль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20-2022 рок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Бюджетного кодексу України, рішення міської ради від 09.04.2020 р. «</w:t>
      </w:r>
      <w:r>
        <w:rPr>
          <w:color w:val="333333"/>
          <w:sz w:val="28"/>
          <w:szCs w:val="28"/>
          <w:shd w:fill="FFFFFF" w:val="clear"/>
          <w:lang w:val="uk-UA"/>
        </w:rPr>
        <w:t>Про внесення змін до рішення міської ради від 24.12.2019 року № 2585 «Про бюджет Новокаховської міської об'єднаної територіальної громади на 2020 рік»</w:t>
      </w:r>
      <w:r>
        <w:rPr>
          <w:sz w:val="28"/>
          <w:szCs w:val="28"/>
          <w:lang w:val="uk-UA"/>
        </w:rPr>
        <w:t xml:space="preserve"> та керуючись</w:t>
      </w:r>
      <w:r>
        <w:rPr>
          <w:rStyle w:val="Rvts23"/>
          <w:color w:val="000000"/>
          <w:sz w:val="28"/>
          <w:szCs w:val="28"/>
          <w:lang w:val="uk-UA"/>
        </w:rPr>
        <w:t xml:space="preserve"> статтею 26 Закону України «Про місцеве самоврядування в Україні», міська рада </w:t>
      </w:r>
    </w:p>
    <w:p>
      <w:pPr>
        <w:pStyle w:val="Rvps6"/>
        <w:shd w:fill="FFFFFF" w:val="clear"/>
        <w:spacing w:before="0" w:after="0"/>
        <w:ind w:right="-5" w:firstLine="708"/>
        <w:jc w:val="both"/>
        <w:textAlignment w:val="baseline"/>
        <w:rPr>
          <w:rStyle w:val="Rvts23"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/>
      </w:pPr>
      <w:r>
        <w:rPr>
          <w:rStyle w:val="Rvts23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360"/>
        <w:jc w:val="both"/>
        <w:rPr>
          <w:rStyle w:val="Rvts2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Rvts23"/>
          <w:color w:val="000000"/>
          <w:sz w:val="28"/>
          <w:szCs w:val="28"/>
          <w:lang w:val="uk-UA"/>
        </w:rPr>
        <w:tab/>
        <w:t xml:space="preserve">1. Внести зміни до Додатку 1 «Міська </w:t>
      </w:r>
      <w:r>
        <w:rPr>
          <w:sz w:val="28"/>
          <w:szCs w:val="28"/>
          <w:lang w:val="uk-UA"/>
        </w:rPr>
        <w:t>Програма реалізації соціальної політики на 2020-2022 роки»,</w:t>
      </w:r>
      <w:r>
        <w:rPr>
          <w:rStyle w:val="Rvts23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ї </w:t>
      </w:r>
      <w:r>
        <w:rPr>
          <w:rStyle w:val="Rvts23"/>
          <w:color w:val="000000"/>
          <w:sz w:val="28"/>
          <w:szCs w:val="28"/>
          <w:lang w:val="uk-UA"/>
        </w:rPr>
        <w:t xml:space="preserve">рішенням міської ради від </w:t>
      </w:r>
      <w:r>
        <w:rPr>
          <w:sz w:val="28"/>
          <w:szCs w:val="28"/>
          <w:lang w:val="uk-UA"/>
        </w:rPr>
        <w:t xml:space="preserve">21.11.2019 №2347 </w:t>
      </w:r>
      <w:r>
        <w:rPr>
          <w:rStyle w:val="Rvts23"/>
          <w:color w:val="000000"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>затвердження міської Програми реалізації соціальної політики на 2020-2022 роки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 Пункт 9 «ПАСПОРТ ПРОГРАМИ» збільшити на 99,9 тис.грн та викласти в наступній редакції;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00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5571,6 тис.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 Розділ «Ресурсне забезпечення Міської Програми реалізації соціальної політики на 2020-2022 роки», а саме збільшити графу «Усього витрат на виконання Програми» на суму 99,9 тис.грн. та «Етапи виконання Програми» І етап збільшити на 99,9 тис.грн., відповідно розділ викласти в наступній редакції: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тис.грн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620"/>
        <w:gridCol w:w="1440"/>
      </w:tblGrid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яг коштів, які пропонуються залучити на виконання Програм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5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 е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 е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І ета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рі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яги ресурсів, усього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9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1,6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Новокаховської міської об’єднаної територіальної громади (загальний фо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9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571,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у новій редакції М</w:t>
      </w:r>
      <w:r>
        <w:rPr>
          <w:rStyle w:val="Rvts23"/>
          <w:color w:val="000000"/>
          <w:sz w:val="28"/>
          <w:szCs w:val="28"/>
          <w:lang w:val="uk-UA"/>
        </w:rPr>
        <w:t xml:space="preserve">іську </w:t>
      </w:r>
      <w:r>
        <w:rPr>
          <w:sz w:val="28"/>
          <w:szCs w:val="28"/>
          <w:lang w:val="uk-UA"/>
        </w:rPr>
        <w:t>Програму реалізації соціальної політики на 2020-2022 роки,</w:t>
      </w:r>
      <w:r>
        <w:rPr>
          <w:rStyle w:val="Rvts23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ї </w:t>
      </w:r>
      <w:r>
        <w:rPr>
          <w:rStyle w:val="Rvts23"/>
          <w:color w:val="000000"/>
          <w:sz w:val="28"/>
          <w:szCs w:val="28"/>
          <w:lang w:val="uk-UA"/>
        </w:rPr>
        <w:t xml:space="preserve">рішенням міської ради від </w:t>
      </w:r>
      <w:r>
        <w:rPr>
          <w:sz w:val="28"/>
          <w:szCs w:val="28"/>
          <w:lang w:val="uk-UA"/>
        </w:rPr>
        <w:t xml:space="preserve">23.07.2020 №2997 </w:t>
      </w:r>
      <w:r>
        <w:rPr>
          <w:rStyle w:val="Rvts23"/>
          <w:color w:val="000000"/>
          <w:sz w:val="28"/>
          <w:szCs w:val="28"/>
          <w:lang w:val="uk-UA"/>
        </w:rPr>
        <w:t xml:space="preserve">«Про внесення змін до </w:t>
      </w:r>
      <w:r>
        <w:rPr>
          <w:sz w:val="28"/>
          <w:szCs w:val="28"/>
          <w:lang w:val="uk-UA"/>
        </w:rPr>
        <w:t>Програми реалізації соціальної політики на 2020-2022 роки, затвердженої рішенням міської ради від 21.11.2019 №2347 «Про затвердження міської Програми реалізації соціальної політики на 2020-2022 роки»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Style w:val="Rvts23"/>
          <w:color w:val="000000"/>
          <w:sz w:val="28"/>
          <w:szCs w:val="28"/>
          <w:lang w:val="uk-UA"/>
        </w:rPr>
        <w:t xml:space="preserve">Внести зміни у Додаток 2 Заходи міської </w:t>
      </w:r>
      <w:r>
        <w:rPr>
          <w:sz w:val="28"/>
          <w:szCs w:val="28"/>
          <w:lang w:val="uk-UA"/>
        </w:rPr>
        <w:t>Програми реалізації соціальної політики на 2020-2022 роки,</w:t>
      </w:r>
      <w:r>
        <w:rPr>
          <w:rStyle w:val="Rvts23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ї </w:t>
      </w:r>
      <w:r>
        <w:rPr>
          <w:rStyle w:val="Rvts23"/>
          <w:color w:val="000000"/>
          <w:sz w:val="28"/>
          <w:szCs w:val="28"/>
          <w:lang w:val="uk-UA"/>
        </w:rPr>
        <w:t xml:space="preserve">рішенням міської ради від </w:t>
      </w:r>
      <w:r>
        <w:rPr>
          <w:sz w:val="28"/>
          <w:szCs w:val="28"/>
          <w:lang w:val="uk-UA"/>
        </w:rPr>
        <w:t xml:space="preserve">23.07.2020 №2997 </w:t>
      </w:r>
      <w:r>
        <w:rPr>
          <w:rStyle w:val="Rvts23"/>
          <w:color w:val="000000"/>
          <w:sz w:val="28"/>
          <w:szCs w:val="28"/>
          <w:lang w:val="uk-UA"/>
        </w:rPr>
        <w:t>«Про внесення змін до Програми реалізації соціальної політики на 2020-2022 роки», з</w:t>
      </w:r>
      <w:r>
        <w:rPr>
          <w:sz w:val="28"/>
          <w:szCs w:val="28"/>
          <w:lang w:val="uk-UA"/>
        </w:rPr>
        <w:t>атвердженої рішенням міської ради від 21.11.2019 №2347 «Про затвердження міської Програми реалізації соціальної політики на 2020-2022 роки» 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Доповнити розді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Забезпечення надання соціальних послуг, соціально-побутового обслуговування й адаптації ветеранів та осіб з інвалідністю» та викласти в наступній редакції: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тис.грн.</w:t>
      </w:r>
    </w:p>
    <w:tbl>
      <w:tblPr>
        <w:tblW w:w="92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30"/>
        <w:gridCol w:w="720"/>
        <w:gridCol w:w="1032"/>
        <w:gridCol w:w="720"/>
        <w:gridCol w:w="900"/>
        <w:gridCol w:w="948"/>
        <w:gridCol w:w="784"/>
        <w:gridCol w:w="900"/>
      </w:tblGrid>
      <w:tr>
        <w:trPr>
          <w:trHeight w:val="13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заход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і за викон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о фінансув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гальний обсяг фінансування, тис. грн. 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и фінансування на рік (тис.грн.)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фінансування заходів, спрямованих на придбання будівельних матеріалів для виконання ремонтних робіт, спрямованих для створення належних умов з метою покращення надання якісних соціальних послу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ІІІ квартал 2020 рок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,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,9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Забезпечити проведення поточного ремонту для планування організації надання соціальних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ІІІ квартал 2020 рок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,9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,9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79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твердити у новій редакції ЗАХОДИ міської Програми реалізації соціальної політики на 2020-2022 роки,</w:t>
      </w:r>
      <w:r>
        <w:rPr>
          <w:rStyle w:val="Rvts23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женої </w:t>
      </w:r>
      <w:r>
        <w:rPr>
          <w:rStyle w:val="Rvts23"/>
          <w:color w:val="000000"/>
          <w:sz w:val="28"/>
          <w:szCs w:val="28"/>
        </w:rPr>
        <w:t xml:space="preserve">рішенням міської ради від </w:t>
      </w:r>
      <w:r>
        <w:rPr>
          <w:sz w:val="28"/>
          <w:szCs w:val="28"/>
        </w:rPr>
        <w:t xml:space="preserve">21.11.2019 №2347 </w:t>
      </w:r>
      <w:r>
        <w:rPr>
          <w:rStyle w:val="Rvts23"/>
          <w:color w:val="000000"/>
          <w:sz w:val="28"/>
          <w:szCs w:val="28"/>
        </w:rPr>
        <w:t xml:space="preserve">«Про </w:t>
      </w:r>
      <w:r>
        <w:rPr>
          <w:sz w:val="28"/>
          <w:szCs w:val="28"/>
        </w:rPr>
        <w:t>затвердження міської Програми реалізації соціальної політики на 2020-2022 роки» (додаток 2).</w:t>
      </w:r>
    </w:p>
    <w:p>
      <w:pPr>
        <w:pStyle w:val="Heading"/>
        <w:tabs>
          <w:tab w:val="clear" w:pos="708"/>
          <w:tab w:val="left" w:pos="79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изнати таким, що втратили чинність пункт 1 рішення міської ради від 23 липня 2020 року № 2997 «Про внесення змін до Програми реалізації соціальної політики на 2020-2022 роки, затвердженої рішенням міської ради від 21.11.2019 № 2347 «Про затвердження міської Програми реалізації соціальної політики на 2020-2022 роки».  </w:t>
      </w:r>
    </w:p>
    <w:p>
      <w:pPr>
        <w:pStyle w:val="TextBodyIndent"/>
        <w:ind w:firstLine="708"/>
        <w:rPr/>
      </w:pPr>
      <w:r>
        <w:rPr/>
        <w:t>6. Контроль за виконанням цього рішення покласти на заступника міського голови Сироватко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5940" w:firstLine="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1</w:t>
      </w:r>
    </w:p>
    <w:p>
      <w:pPr>
        <w:pStyle w:val="Normal"/>
        <w:ind w:left="5940" w:firstLine="14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 xml:space="preserve">85 </w:t>
      </w:r>
      <w:r>
        <w:rPr>
          <w:sz w:val="28"/>
          <w:szCs w:val="28"/>
        </w:rPr>
        <w:t xml:space="preserve">сесії </w:t>
      </w:r>
    </w:p>
    <w:p>
      <w:pPr>
        <w:pStyle w:val="Normal"/>
        <w:ind w:left="5940" w:firstLine="14"/>
        <w:rPr/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скликання</w:t>
      </w:r>
    </w:p>
    <w:p>
      <w:pPr>
        <w:pStyle w:val="22"/>
        <w:spacing w:lineRule="auto" w:line="240" w:before="0" w:after="0"/>
        <w:ind w:left="5940" w:firstLine="1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06.08.2020 рок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071</w:t>
      </w:r>
    </w:p>
    <w:p>
      <w:pPr>
        <w:pStyle w:val="Normal"/>
        <w:ind w:firstLine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а Програма реалізація соціальної політи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на 2020-2022 ро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АСПОРТ ПРОГРАМИ</w:t>
      </w:r>
    </w:p>
    <w:p>
      <w:pPr>
        <w:pStyle w:val="TextBodyInden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500"/>
      </w:tblGrid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праці та соціального захисту населення Новокаховської міської ради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озпорядження голови обласної державної адміністрації від 23січня 2019 року №38 „Про проект обласної програми соціального захисту людей похилого віку,  осіб з інвалідністю, підтримки сім’ї, утвердження гендерної рівності та протидії торгівлі людьми на 2019-2023 роки”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праці та соціального захисту населення Новокаховської міської ради Херсонської області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іврозробники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уктурні підрозділи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овідальний виконавець програми та головний розпорядник кошт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іння праці та соціального захисту населення Новокаховської міської ради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виконавці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104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8.7pt" to="22.7pt,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иконавчий комітет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Новокаховської міської рад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, молоді, фізичної культури та спорт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-комп’ютерного забезпечення та організаційної робо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;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соціальних служб для сім’ї, дітей та молоді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ховський міський центр зайнятості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НК Екосервіс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правління містобудув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 архітектур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овокаховський центр соціальної реабілітації дітей-інваліді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ентр соціальних служб для дітей та молоді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нші структурні підрозділи міської ради, громадські організації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іни реалізаці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0-2022 роки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і джерела фінансування програми Загальний обсяг фінансових ресурсів, необхідних для реалізації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ти бюджету Новокаховської міської об’єднаної територіальної громади, інших не заборонених чинним законодавством джерел за окремими розрахунками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5571,6</w:t>
            </w:r>
            <w:r>
              <w:rPr>
                <w:b/>
                <w:sz w:val="28"/>
                <w:szCs w:val="28"/>
                <w:lang w:val="uk-UA"/>
              </w:rPr>
              <w:t xml:space="preserve"> тис.грн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4"/>
        <w:ind w:left="-108" w:right="-109" w:hanging="0"/>
        <w:rPr>
          <w:sz w:val="28"/>
          <w:szCs w:val="28"/>
        </w:rPr>
      </w:pPr>
      <w:r>
        <w:rPr>
          <w:sz w:val="28"/>
          <w:szCs w:val="28"/>
        </w:rPr>
        <w:t>Ресурсне забезпечення міської Програми реалізації соціальної</w:t>
      </w:r>
    </w:p>
    <w:p>
      <w:pPr>
        <w:pStyle w:val="Heading4"/>
        <w:ind w:left="-108" w:right="-109" w:hanging="0"/>
        <w:rPr>
          <w:sz w:val="28"/>
          <w:szCs w:val="28"/>
        </w:rPr>
      </w:pPr>
      <w:r>
        <w:rPr>
          <w:sz w:val="28"/>
          <w:szCs w:val="28"/>
        </w:rPr>
        <w:t>політики на 2020-2022 роки</w:t>
      </w:r>
    </w:p>
    <w:p>
      <w:pPr>
        <w:pStyle w:val="Normal"/>
        <w:ind w:right="458" w:hanging="0"/>
        <w:jc w:val="right"/>
        <w:rPr/>
      </w:pPr>
      <w:r>
        <w:rPr>
          <w:sz w:val="28"/>
          <w:szCs w:val="28"/>
        </w:rPr>
        <w:t xml:space="preserve">тис. </w:t>
      </w:r>
      <w:r>
        <w:rPr/>
        <w:t>грн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620"/>
        <w:gridCol w:w="1980"/>
      </w:tblGrid>
      <w:tr>
        <w:trPr>
          <w:trHeight w:val="4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яг коштів, які пропонуються залучити на виконання Програм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 е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 е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І ета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рі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яги ресурсів, усього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0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1,6</w:t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Новокаховської міської об’єднаної територіальної громади (загальний фо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571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Загальні положенн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іська Програма реалізації соціальної політики на 2020-2022 роки (далі – Програма) розроблена з метою забезпечення реалізації в місті Законів України «Про статус ветеранів війни, гарантії їх соціального захисту», «Про статус та соціальний захист громадян, постраждалих внаслідок Чорнобильської катастрофи», «Про основи соціальної захищеності осіб з інвалідністю в Україні», «Про соціальний захист дітей війни», «Про захисту ветеранів праці та інших громадян похилого віку в Україні», «Про реабілітацію осіб з інвалідністю в Україні», «Про соціальні послуги», «Про забезпечення прав і свобод внутрішньо переміщених осіб» з метою посилення захисту учасників анти терористичної операції та осіб, які прийм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ном на 01 жовтня 2019 року в місті проживало 15376 пенсіонерів за віком, 19636 громадян пільгових категорій громадян, в тому числі: ветеранів війни - 1441, ветеранів праці та інших громадян похилого віку - 6780; осіб з інвалідністю – 2795, громадян, які постраждали внаслідок аварії на ЧАЕС – 394, учасників АТО/ООС, які мають статус та право на пільги - 323 особи, які отримали статус учасника бойових дій та мають право на пільги та  2 особи, які мають статус учасника війни та 2 особи, які мають статус особи з інвалідністю внаслідок війни та 12 осіб зі статусом сімей загиблих  померлих)  ветеранів війни під час участі в АТО/ООС, 1 мати загиблого військовослужбовця та дітей до 14 років з числа внутрішньо переміщених осіб - 14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ізація заходів Програми спрямована на формування в суспільстві гуманного, шанобливого ставлення до людей похилого віку, ветеранів та осіб з інвалідністю, забезпечення їх активного довголітт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ржавою встановлюється необхідний рівень прав людей похилого віку, ветеранів, осіб з інвалідністю, малозабезпечених осіб, сімей з дітьми та внутрішньо переміщених осі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учасне пенсійне забезпечення, допомоги, пільги, надання технічних засобів реабілітації та пересування, соціальних послуг, соціально-побутового обслуговування й адаптації, санаторно-курортного лікування, доступність до соціальної інфраструктури не задовольняють повною мірою потреб осіб похилого віку, ветеранів та осіб з інвалідністю і потребують вжиття додаткових заходів на місцевому рівні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ктуальним залишається забезпечення державних соціальних гарантій, передбачених законодавством, а саме: надання матеріальної допомоги малозабезпеченим верстам населення, виплата державних соціальних допомог, розширення сфери надання соціальних послуг громадянам, у тому числі внутрішньо переміщеним особам, військовослужбовцям, які бр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даткові фінансові витрати, передбаченні Програмою, будуть спрямовані на поліпшення життєзабезпечення осіб вказаних категорій, розвиток громадського суспільств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Мета і завдання Програм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етою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дійснення заходів, спрямованих на поліпшення життєзабезпечення осіб похилого віку, ветеранів, внутрішньо переміщених осіб, осіб, які постраждали внаслідок аварії на ЧАЕС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отримання норм чинного законодавства щодо забезпечення сприятливих умов життя зазначених категорій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більшення обсягів забезпечення осіб з інвалідністю та інших осіб пільгових категорій санаторно-курортним лікуванням, технічними засобами реабілітації та перес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оціальна адаптація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дання якісних соціаль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ідвищення рівня матеріально-побутового забезпечення військовослужбовцям, які бр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, надання їм комплексної допом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підвищення рівня поінформованості з питань соціальної підтримки,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їх підтримки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Завдання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творення сприятливих умов для соціального захисту, реабілітації та адаптації в суспільстві осіб похилого віку, ветеранів, внутрішньо переміщених осіб, осіб, які постраждали внаслідок аварії на ЧАЕС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безпечення надання соціальних послуг, соціально-побутового обслуговування й адаптації ветеранів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безпечення реабілітації, професійного навчання, працевлаштування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творення відповідного середовища для осіб з обмеженими фізичними можлив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дання медичної, психологічної та соціальної підтримки учасників антитерористичної операції та осіб, які прийм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дання матеріальної допомоги та пільг вищезазначеним категоріям громадян;</w:t>
      </w:r>
      <w:r>
        <w:rPr>
          <w:color w:val="FFFFFF"/>
          <w:sz w:val="28"/>
        </w:rPr>
        <w:t>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півпраця з громадськими організаці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інформаційно-просвітницька діяльність, співпраця із засобами масової інформації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Очікуванні результати від виконання Програм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 xml:space="preserve"> Реалізація заходів Програми дасть можлив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ідвищити рівень матеріального забезпечення ветеранів, внутрішньо переміщених осіб, осіб, які постраждали внаслідок аварії на ЧАЕС, осіб з інвалідністю та малозабезпеченим верстам населення шляхом надання матеріальної допом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більшити кількості соціально-побутових послуг, що надаються територіальним центром соціального обслуговування (надання соціальних по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безпечити підтримку громадських організацій ветеранів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дати додаткові соціальні гарантії пільговим категоріям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ліпшити медичне та санаторно-курортне лікування ветеранів, осіб, які постраждали внаслідок аварії на ЧАЕС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творити додаткові сприятливі умови для життєдіяльності ветеранів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силення соціального захисту та надання додаткових гарантій соціального захисту учасників антитерористичної операції та осіб, які прийм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, членів сімей загиблих учасників антитерористичної операції, внутрішньо переміщеним особам, поліпшення матеріально-побутових умов їх проживання за рахунок коштів міського бюджету міста Нова Каховка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формування позитивного ставлення до військовослужбовців та членів їх сі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ростання довіри до влади мі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. Фінансове забезпечення Програм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інансування Програми здійснюватиметься відповідно до чинного законодавства за рахунок коштів бюджету Новокаховської міської об’єднаної територіальної громади (загальний фонд) та інших незаборонених чинним законодавством джерел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О.В.Лук’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spacing w:before="0" w:after="0"/>
        <w:ind w:left="6101" w:hanging="15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101" w:hanging="15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101" w:hanging="15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101" w:hanging="15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101" w:hanging="15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101" w:hanging="15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096" w:hanging="156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096" w:hanging="156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096" w:hanging="156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096" w:hanging="156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096" w:hanging="156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096" w:hanging="15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даток 2</w:t>
      </w:r>
    </w:p>
    <w:p>
      <w:pPr>
        <w:pStyle w:val="Normal"/>
        <w:ind w:left="5232" w:firstLine="708"/>
        <w:rPr/>
      </w:pPr>
      <w:r>
        <w:rPr>
          <w:sz w:val="28"/>
          <w:szCs w:val="28"/>
        </w:rPr>
        <w:t>до рішення</w:t>
      </w:r>
      <w:r>
        <w:rPr>
          <w:sz w:val="28"/>
          <w:szCs w:val="28"/>
          <w:lang w:val="uk-UA"/>
        </w:rPr>
        <w:t xml:space="preserve"> 85 </w:t>
      </w:r>
      <w:r>
        <w:rPr>
          <w:sz w:val="28"/>
          <w:szCs w:val="28"/>
        </w:rPr>
        <w:t xml:space="preserve">сесії </w:t>
      </w:r>
    </w:p>
    <w:p>
      <w:pPr>
        <w:pStyle w:val="Normal"/>
        <w:ind w:left="5940" w:firstLine="14"/>
        <w:rPr/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7 с</w:t>
      </w:r>
      <w:r>
        <w:rPr>
          <w:sz w:val="28"/>
          <w:szCs w:val="28"/>
        </w:rPr>
        <w:t>кликання</w:t>
      </w:r>
    </w:p>
    <w:p>
      <w:pPr>
        <w:pStyle w:val="22"/>
        <w:spacing w:lineRule="auto" w:line="240" w:before="0" w:after="0"/>
        <w:ind w:left="5791" w:firstLine="14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06.08.2020 рок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071</w:t>
      </w:r>
    </w:p>
    <w:p>
      <w:pPr>
        <w:pStyle w:val="Normal"/>
        <w:ind w:left="69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938" w:leader="none"/>
        </w:tabs>
        <w:rPr>
          <w:sz w:val="28"/>
        </w:rPr>
      </w:pPr>
      <w:r>
        <w:rPr>
          <w:sz w:val="28"/>
        </w:rPr>
        <w:t xml:space="preserve">ЗАХОД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іської Програми реалізації соціальної політики на 2020-2022 роки</w: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06"/>
        <w:gridCol w:w="1096"/>
        <w:gridCol w:w="1080"/>
        <w:gridCol w:w="900"/>
        <w:gridCol w:w="1080"/>
        <w:gridCol w:w="821"/>
        <w:gridCol w:w="821"/>
        <w:gridCol w:w="821"/>
      </w:tblGrid>
      <w:tr>
        <w:trPr>
          <w:trHeight w:val="174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 заходу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овідальні за виконанн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ий обсяг фінансування, тис. грн.</w:t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сяги фінансування на рік (тис.грн.)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. Поліпшення соціально-побутових умов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ювати фінансову підтримку громадським організаціям 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62,6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77,4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28,6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56,6</w:t>
            </w:r>
          </w:p>
        </w:tc>
      </w:tr>
      <w:tr>
        <w:trPr>
          <w:trHeight w:val="253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«Учасників Бойових Дій та ветеранів АТО - Біла Стріла»;</w:t>
            </w:r>
          </w:p>
        </w:tc>
        <w:tc>
          <w:tcPr>
            <w:tcW w:w="1096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о захисту населення</w:t>
            </w:r>
          </w:p>
        </w:tc>
        <w:tc>
          <w:tcPr>
            <w:tcW w:w="900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ої об’єднаної територіальної громади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0,0</w:t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,4</w:t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,3</w:t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,3</w:t>
            </w:r>
          </w:p>
        </w:tc>
      </w:tr>
      <w:tr>
        <w:trPr>
          <w:trHeight w:val="900" w:hRule="atLeast"/>
        </w:trPr>
        <w:tc>
          <w:tcPr>
            <w:tcW w:w="493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93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овокаховська міська організація ветеранів війни та праці</w:t>
            </w:r>
          </w:p>
        </w:tc>
        <w:tc>
          <w:tcPr>
            <w:tcW w:w="1096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92,6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,3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,3</w:t>
            </w:r>
          </w:p>
        </w:tc>
      </w:tr>
      <w:tr>
        <w:trPr>
          <w:trHeight w:val="151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ювати фінансування програм соціального спрямування, розроблених громадськими об’єднаннями ветерані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о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надання пільг на комунальні послуги особам з інвалідністю по зору, на візках та почесним громадянам міста згідно з відповідними рішеннями міської 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83,2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0,2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7,8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5,2</w:t>
            </w:r>
          </w:p>
        </w:tc>
      </w:tr>
      <w:tr>
        <w:trPr>
          <w:trHeight w:val="24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вати реабілітаційні послуги, соціально-побутову допомогу та психологічну підтримку ветеранам та особам з обмеженими фізичними можливостями  та дітям з інвалідністю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,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ий центр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каховській центр соціальної реабілітації дітей-інвалід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ювати роботу щодо розвитку волонтерського руху з метою поліпшення обслуговування одиноких ветеранів та осіб з обмеженими фізичними можливостям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організація товариства Червоний Хрест (за згодою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За рахунок коштів інших джерел, не заборонених законодавств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надання соціальної підтримки бездомним та безпритульним громадянам, надання допомоги у відновленні втрачених документі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ий цент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49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виплату стипендії особам з інвалідністю внаслідок війни та учасникам бойових дій, яким виповнилось 90 і більше років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8,8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,4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,4</w:t>
            </w:r>
          </w:p>
        </w:tc>
      </w:tr>
      <w:tr>
        <w:trPr>
          <w:trHeight w:val="18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надання грошової матеріальної допомоги та придбання квітів для привітання громадян, яким виповнюється 100, 105 та 110 років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уючими справами, 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00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надання гарячих обідів для малозабезпечених громадян до свят та пам’ятних да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ий цент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ювати погодження з громадськими організаціями осіб з інвалідністю проектів нормативно-правових актів, що стосуються інтересів осіб з інвалідністю, а також залучення їх до відповідних заходів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виплату: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86,2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4,5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5,7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6,0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персональної надбавки до пенсії почесним громадянам міста;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6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8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8</w:t>
            </w:r>
          </w:p>
        </w:tc>
      </w:tr>
      <w:tr>
        <w:trPr>
          <w:trHeight w:val="15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винагороди громадянам нагородженим відзнакою «За заслуги перед містом» згідно з відповідними рішеннями міської ради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,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2</w:t>
            </w:r>
          </w:p>
        </w:tc>
      </w:tr>
      <w:tr>
        <w:trPr>
          <w:trHeight w:val="301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виплату матеріальної допомоги першобудівникам міста Нова Каховка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78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26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26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26,0</w:t>
            </w:r>
          </w:p>
        </w:tc>
      </w:tr>
      <w:tr>
        <w:trPr>
          <w:trHeight w:val="601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увати виплату матеріальної допомоги громадянам, які тимчасово опинилися у скрутному матеріальному становищі, а саме: постраждали від стихійного лиха, пожежі або аварії, громадянам, які потребують допомоги у зв’язку із тяжкою хворобою, проведення складних операцій, одиноким малозабезпеченим непрацездатним громадянам, які опинилися у скрутному матеріальному становищі (жінкам після досягнення 55 років, чоловікам після 60 років, особам з інвалідністю І групи незалежно від віку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00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0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0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0,0</w:t>
            </w:r>
          </w:p>
        </w:tc>
      </w:tr>
      <w:tr>
        <w:trPr>
          <w:trHeight w:val="273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виплату матеріальної допомоги особам, які брали безпосередню участь у бойових діях Другої світової війни до Дня Перемоги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о каховської міської об’єднаної територіальної громади 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0,6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4,2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8,2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8,2</w:t>
            </w:r>
          </w:p>
        </w:tc>
      </w:tr>
      <w:tr>
        <w:trPr>
          <w:trHeight w:val="249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виплату матеріальної допомоги особам, яким присвоєно звання Праведника народів миру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Ново каховської міської об’єднаної територіальної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3,4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6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4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4</w:t>
            </w:r>
          </w:p>
        </w:tc>
      </w:tr>
      <w:tr>
        <w:trPr>
          <w:trHeight w:val="497" w:hRule="atLeast"/>
        </w:trPr>
        <w:tc>
          <w:tcPr>
            <w:tcW w:w="493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и  </w:t>
            </w:r>
          </w:p>
        </w:tc>
        <w:tc>
          <w:tcPr>
            <w:tcW w:w="1080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97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увати виплату матеріальної допомоги з нагоди  «Дня захисника України» учасникам бойових дій силових структур України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, IV кварта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 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20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0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0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0,0</w:t>
            </w:r>
          </w:p>
        </w:tc>
      </w:tr>
      <w:tr>
        <w:trPr>
          <w:trHeight w:val="274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вати  щомісячну фінансову підтримку сім’ям загиблих учасників антитерористичної операції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 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00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0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20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20,0</w:t>
            </w:r>
          </w:p>
        </w:tc>
      </w:tr>
      <w:tr>
        <w:trPr>
          <w:trHeight w:val="301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вати щомісячну фінансову підтримку сім’ї загиблого воїна в Афганістані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3,4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6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4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4</w:t>
            </w:r>
          </w:p>
        </w:tc>
      </w:tr>
      <w:tr>
        <w:trPr>
          <w:trHeight w:val="301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виплату компенсацій фізичним особам, які надають соціальні послуги та знаходяться на обліку в управлінні згідно з чинним законодавством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66,4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6,8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54,7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04,9</w:t>
            </w:r>
          </w:p>
        </w:tc>
      </w:tr>
      <w:tr>
        <w:trPr>
          <w:trHeight w:val="274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увати виплату матеріальної допомоги на поховання деяких категорій осіб  виконавцю волевиявлення померлого або особі, яка зобов'язалася поховати померлого </w:t>
            </w:r>
          </w:p>
        </w:tc>
        <w:tc>
          <w:tcPr>
            <w:tcW w:w="1096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900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  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44,6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,8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5,0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4,8</w:t>
            </w:r>
          </w:p>
        </w:tc>
      </w:tr>
      <w:tr>
        <w:trPr>
          <w:trHeight w:val="4900" w:hRule="atLeast"/>
        </w:trPr>
        <w:tc>
          <w:tcPr>
            <w:tcW w:w="493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206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ення безоплатного поховання загиблих військовослужбовців силових структур України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</w:t>
            </w:r>
          </w:p>
        </w:tc>
        <w:tc>
          <w:tcPr>
            <w:tcW w:w="1096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К Екосервіс», Управління праці та соціального захисту населення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93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ої безпеки і оборони, відсічі і стримування збройної агресії 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</w:t>
            </w:r>
          </w:p>
        </w:tc>
        <w:tc>
          <w:tcPr>
            <w:tcW w:w="1096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93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поховання одиноких громадян, осіб без певного місця проживання, осіб, від поховання яких відмовилися рідні, знайдених невпізнаних трупів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К Екосервіс», Виконавчий комітет Новокаховської міської ради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 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9,7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,5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3,5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,7</w:t>
            </w:r>
          </w:p>
        </w:tc>
      </w:tr>
      <w:tr>
        <w:trPr>
          <w:trHeight w:val="600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. Реабілітація ветеранів та осіб з обмеженими фізичними можливостями (медичне та санаторно-курортне лікування)</w:t>
            </w:r>
          </w:p>
        </w:tc>
      </w:tr>
      <w:tr>
        <w:trPr>
          <w:trHeight w:val="24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надання комплексу послуг відповідно до індивідуальної програми реабілітації дітям з інвалідністю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  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каховський центр соціальної реабілітації дітей-інвалід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 виплату разової матеріальної допомоги особам з інвалідністю в наслідок війни, які отримали статус на підставі абазу 3 пункту 4 статті 7  ЗУ «Про статус ветеранів війни, гарантії їх соціального захисту»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надання послуг з санаторно-курортного лікування пільговим категоріям громадян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ліквідаторам Чорнобильської катастрофи, віднесених до категорії ІІ;</w:t>
            </w:r>
          </w:p>
        </w:tc>
        <w:tc>
          <w:tcPr>
            <w:tcW w:w="1096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60" w:hRule="atLeast"/>
        </w:trPr>
        <w:tc>
          <w:tcPr>
            <w:tcW w:w="493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ветеранам війни (крім учасників бойових дій силових структур України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 Російської Федерації</w:t>
            </w:r>
          </w:p>
        </w:tc>
        <w:tc>
          <w:tcPr>
            <w:tcW w:w="109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93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 Донецькій та Луганській областях, забезпеченні їх здійснення, </w:t>
            </w:r>
          </w:p>
        </w:tc>
        <w:tc>
          <w:tcPr>
            <w:tcW w:w="1096" w:type="dxa"/>
            <w:vMerge w:val="restart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буваючи безпосередньо в </w:t>
            </w:r>
          </w:p>
        </w:tc>
        <w:tc>
          <w:tcPr>
            <w:tcW w:w="1096" w:type="dxa"/>
            <w:vMerge w:val="continue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493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ах та у період здійснення зазначених заходів);</w:t>
            </w:r>
          </w:p>
        </w:tc>
        <w:tc>
          <w:tcPr>
            <w:tcW w:w="1096" w:type="dxa"/>
            <w:vMerge w:val="continue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особам з інвалідністю від загального захворювання та з дитинства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із зубопротезування ветеранам війни та праці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97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. Створення безперешкодного середовища</w:t>
            </w:r>
          </w:p>
        </w:tc>
      </w:tr>
      <w:tr>
        <w:trPr>
          <w:trHeight w:val="24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живати заходів щодо забезпечення придбання (переобладнання) автоперевізниками, що здійснюють перевезення на автобусних маршрутах загального користування, транспортних засобів,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„Автоцентр”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тосованих для перевезення осіб з інвалідністю та обладнання цього транспорту спеціальними пристроями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промисловості, транспорту і зв’язк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нутрішнього озвучення зупинок;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овнішнього озвучення номеру маршруту та напрямку руху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овувати похилі заїзди-пандуси у всіх місцях перетину пішохідних шляхів тротуарів з проїжджою частиною різних напрямків руху.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ити спеціальні звукові світлофори на тих перехрестях і пішохідних переходах, якими масово користуються  особи з інвалідністю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відшкодування за пільговий проїзд на: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943,2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53,0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866,1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124,1</w:t>
            </w:r>
          </w:p>
        </w:tc>
      </w:tr>
      <w:tr>
        <w:trPr>
          <w:trHeight w:val="217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 міському та приміському автомобільному пасажирському транспорті загального користування на всіх рейсах, які здійснюються в звичайному режимі та в режимі маршрутного таксі;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38,9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95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43,9</w:t>
            </w:r>
          </w:p>
        </w:tc>
      </w:tr>
      <w:tr>
        <w:trPr>
          <w:trHeight w:val="12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 залізничному пасажирському транспорті в приміському, прямому та місцевому сполучен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4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,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2</w:t>
            </w:r>
          </w:p>
        </w:tc>
      </w:tr>
      <w:tr>
        <w:trPr>
          <w:trHeight w:val="301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надання інших пільг громадянам, які постраждали внаслідок Чорнобильської катастрофи, дружинам (чоловікам) та опікунам (на час опікунства) дітей померлих громадян, смерть яких пов’язана з Чорнобильською катастрофою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0,6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,3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,5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8</w:t>
            </w:r>
          </w:p>
        </w:tc>
      </w:tr>
      <w:tr>
        <w:trPr>
          <w:trHeight w:val="301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льг окремим категоріям громадян з оплати послуг зв’язку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2,5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5,4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4,2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2,9</w:t>
            </w:r>
          </w:p>
        </w:tc>
      </w:tr>
      <w:tr>
        <w:trPr>
          <w:trHeight w:val="45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ювати фінансування заходів, спрямованих на облаштування похилих заїздів-пандусів на підставі особистих звернень осіб з інвалідніст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 2020 року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, Управління містобудування та архітекту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1,5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1,5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ІV. Захист прав на освіту і трудову діяльність, занять фізичною культурою та спортом, забезпечення подарунками до новорічних та різдвяних свят </w:t>
            </w:r>
          </w:p>
        </w:tc>
      </w:tr>
      <w:tr>
        <w:trPr>
          <w:trHeight w:val="219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вати фінансову допомогу особам з інвалідністю шляхом оплати вартості їх навчання та перекваліфікації у закладах освіти, центрах професійної реабілітації осіб з інвалідністю для здобуття професії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центр зайнятості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увати роботу щодо відкриття спеціальних та інклюзивних груп для осіб з обмеженими фізичними можливостями у дитячих, загальноосвітніх навчальних заклада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відділ осві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ювати фінансування заходів, спрямованих на фізкультурно-спортивну реабілітацію осіб з інвалідністю (за поданням комітету спорту осіб з інвалідністю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сім’ї, молоді, фізичної культури та спорт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подарунками до новорічних та різдвяних свят для вручення їх дітям: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із багатодітних родин;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сім’ї, молоді, фізичної культури та спорт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Ново каховської міської об’єднаної територіальної гром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внутрішньо переміщених осіб;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соціальних служб для сім’ї, дітей та молоді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 сімей учасників бойових дій силових структур України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;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які знаходяться на обліку Новокаховського центру  соціальної реабілітації дітей-інвалідів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каховській центр соціальної реабілітації дітей-інвалід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цільової матеріальної підтримки для здобуття  вищої освіти, демобілізованим учасникам бойових дій силових структур України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що навчаються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 відповідного року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0,00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,00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,00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  <w:lang w:val="uk-UA"/>
              </w:rPr>
              <w:t>. Інформаційна підтримка</w:t>
            </w:r>
          </w:p>
        </w:tc>
      </w:tr>
      <w:tr>
        <w:trPr>
          <w:trHeight w:val="514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безпечувати висвітлення в засобах масової інформац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х заходів спрямованих на підтримку ветеранів війни, людей похилого віку, осіб з інвалідністю, учасників бойов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й силових структур України, які брали безпосередню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асть в антитерористичній операції, забезпеченні її проведення, перебуваючи безпосереднь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інформаційно-комп’ютерного забезпечення та організаційної робот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79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та членів їх сіме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І. Забезпечення надання соціальних послуг, соціально-побутового обслуговування й адаптації ветеранів та осіб з інвалідністю</w:t>
            </w:r>
          </w:p>
        </w:tc>
      </w:tr>
      <w:tr>
        <w:trPr>
          <w:trHeight w:val="3014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Здійснювати фінансування заходів, спрямованих на придбання будівельних матеріалів для виконання ремонтних робіт, спрямованих для створення належних умов з метою покращення надання якісних соціальних послуг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І квартал 2020 рок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Новокаховської міської об’єднаної територіальної громад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828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lang w:val="uk-UA" w:eastAsia="en-US"/>
              </w:rPr>
              <w:t>Забезпечити проведення поточного ремонту для планування організації надання соціальних послу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І квартал 2020 рок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риторіальний центр соціального обслуговування (надання соціальних послуг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Новокаховської міської об’єднаної територіальної гром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,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,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Програмі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571,6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943,7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20,5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507,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 xml:space="preserve">      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О.В.Лук’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1260"/>
        </w:tabs>
        <w:ind w:left="90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86"/>
        </w:tabs>
        <w:ind w:left="18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06"/>
        </w:tabs>
        <w:ind w:left="26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6"/>
        </w:tabs>
        <w:ind w:left="33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6"/>
        </w:tabs>
        <w:ind w:left="40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6"/>
        </w:tabs>
        <w:ind w:left="47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6"/>
        </w:tabs>
        <w:ind w:left="54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6"/>
        </w:tabs>
        <w:ind w:left="62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6"/>
        </w:tabs>
        <w:ind w:left="69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9" w:hanging="0"/>
      <w:jc w:val="center"/>
      <w:outlineLvl w:val="3"/>
    </w:pPr>
    <w:rPr>
      <w:b/>
      <w:sz w:val="22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Style11">
    <w:name w:val=" Знак Знак"/>
    <w:qFormat/>
    <w:rPr>
      <w:sz w:val="24"/>
      <w:lang w:val="ru-RU" w:bidi="ar-SA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  <w:tab w:val="center" w:pos="5245" w:leader="none"/>
      </w:tabs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8:00Z</dcterms:created>
  <dc:creator>ф</dc:creator>
  <dc:description/>
  <cp:keywords/>
  <dc:language>en-US</dc:language>
  <cp:lastModifiedBy>Admin</cp:lastModifiedBy>
  <cp:lastPrinted>2020-08-06T13:36:00Z</cp:lastPrinted>
  <dcterms:modified xsi:type="dcterms:W3CDTF">2020-08-06T10:37:00Z</dcterms:modified>
  <cp:revision>6</cp:revision>
  <dc:subject/>
  <dc:title>Про внесення змін до Програми</dc:title>
</cp:coreProperties>
</file>