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227598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Про інформацію </w:t>
      </w:r>
      <w:r>
        <w:rPr>
          <w:szCs w:val="28"/>
          <w:lang w:val="uk-UA"/>
        </w:rPr>
        <w:t xml:space="preserve">керівника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Новокаховської місцевої прокуратур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івника Новокаховської місцевої прокуратури О.Короля, відповідно до статті 6 Закону України “Про прокуратуру”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керівника Новокаховської місцевої прокуратури О.Л.Короля про стан законності на території м. Нова Каховка упродовж першого півріччя 2020 року та вжиті заходи щодо протидії злочинності та корупції взяти до відома,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року №30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законності на території м. 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першого півріччя 2020 року та вжиті заходи щодо протидії злочинності та корупц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ст. 6 Закону України «Про прокуратуру» інформую про стан законності, заходи щодо її зміцнення, протидії злочинності та корупції, результати діяльності органів правопорядку на території Новокаховської міської ради у першому півріччі 2020 року.</w:t>
      </w:r>
    </w:p>
    <w:p>
      <w:pPr>
        <w:pStyle w:val="Style16"/>
        <w:spacing w:before="0" w:after="0"/>
        <w:rPr/>
      </w:pPr>
      <w:r>
        <w:rPr>
          <w:szCs w:val="28"/>
        </w:rPr>
        <w:t xml:space="preserve">Так, Новокаховською місцевою прокуратурою за вказаний період вжито низку організаційно-практичних та координаційних заходів, спрямованих на зміцнення законності, </w:t>
      </w:r>
      <w:r>
        <w:rPr>
          <w:rFonts w:eastAsia="Arial Unicode MS"/>
          <w:szCs w:val="28"/>
          <w:lang w:eastAsia="uk-UA"/>
        </w:rPr>
        <w:t>підвищення ефективності протидії злочинності</w:t>
      </w:r>
      <w:r>
        <w:rPr>
          <w:szCs w:val="28"/>
        </w:rPr>
        <w:t xml:space="preserve">, активізацію діяльності органів правопорядку щодо боротьби з корупцією. </w:t>
      </w:r>
    </w:p>
    <w:p>
      <w:pPr>
        <w:pStyle w:val="Style16"/>
        <w:spacing w:before="0" w:after="0"/>
        <w:rPr/>
      </w:pPr>
      <w:r>
        <w:rPr>
          <w:color w:val="000000"/>
          <w:szCs w:val="28"/>
        </w:rPr>
        <w:t>Упродовж першого півріччя поточного року кількість зареєстрованих кримінальних правопорушень по місту Нова Каховка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порівнянні з аналогічним періодом 2019 року, зменшилас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 10,2%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з 1383 до 1242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акож зменшився показник рівня злочинності на 10 тисяч населення (з 91,2 до 88,5; хоча середньообласний показник становить 74,6). </w:t>
      </w:r>
      <w:r>
        <w:rPr>
          <w:rFonts w:eastAsia="Calibri"/>
          <w:szCs w:val="28"/>
          <w:lang w:eastAsia="en-US"/>
        </w:rPr>
        <w:t>За остаточними результатами досудового розслідування розкрито 60,6% злочинів (по області – 53,5%, по Україні – 43,7%).</w:t>
      </w:r>
    </w:p>
    <w:p>
      <w:pPr>
        <w:pStyle w:val="Style16"/>
        <w:spacing w:before="0" w:after="0"/>
        <w:rPr/>
      </w:pPr>
      <w:r>
        <w:rPr>
          <w:szCs w:val="28"/>
        </w:rPr>
        <w:t>Досягнуто зменшення кількості особливо тяжких злочинів на 13,3%                 (з 15 до 13), тяжких злочинів - на 6,1% (з 179 до 168), злочинів середньої тяжкості - на 4,6%  (з 302 до 288). Одночасно з цим, чисельність злочинів невеликої тяжкості залишилась на рівні аналогічного періоду минулого            року (113). Має місце зниження кількості скоєних грабежів на 11,1%                   (з 18 до 16), випадків шахрайства - на 41,8% (з 55 на 32). Поряд з цим, відбулось зростання рівня</w:t>
      </w:r>
      <w:r>
        <w:rPr/>
        <w:t xml:space="preserve"> </w:t>
      </w:r>
      <w:r>
        <w:rPr>
          <w:szCs w:val="28"/>
        </w:rPr>
        <w:t>злочинів проти життя та здоров'я особи на 19,4%             (з 31 до 37) та на рівні минулого року залишилась чисельність скоєних       розбоїв (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ома вага злочинів проти власності по місту Нова Каховка становить понад половину їх загальної кількості (67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середньообласному  показнику 54,4%. При загальній тенденції по області до зменшення у цілому чисельності скоєних злочинів проти власності (менше на 24,5%), по місту Нова Каховка їх кількість навпаки зросла на 9,9% (з 355 до 390). Водночас, при зростанні загального рівня скоєних крадіжок на 20,2% (з 272 до 327), чисельність крадіжок з квартир знизилась на 17,6% (з 17 до 1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лась кількість злочинів проти безпеки руху та експлуатації транспорту на 57% (з 79 до 34), у тому числі порушень правил безпеки дорожнього руху, що спричинило смерть потерпілого - на 40% (з 5 до 3). Водночас, дещо збільшилась кількість фактів незаконного заволодіння транспортними засобами (на 25%, або з 4 до 5).</w:t>
      </w:r>
    </w:p>
    <w:p>
      <w:pPr>
        <w:pStyle w:val="Normal"/>
        <w:ind w:firstLine="708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азом з цим, зменшилась ефективність роботи органів правопорядку з виявлення злочинів у сфері незаконного обігу наркотичних засобів і психотропних речовин. Даних кримінальних правопорушень викрито менше          на 27,7%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(з 47 до 34),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 тому числі фактів </w:t>
      </w:r>
      <w:r>
        <w:rPr>
          <w:sz w:val="28"/>
          <w:szCs w:val="28"/>
          <w:lang w:val="uk-UA"/>
        </w:rPr>
        <w:t>незаконного виробництва, виготовлення, придбання, зберігання, перевезення чи пересилання наркотичних засобів, психотропних речовин або їх аналогів - на 25% (з 12 до 9)</w:t>
      </w:r>
      <w:r>
        <w:rPr>
          <w:spacing w:val="-4"/>
          <w:sz w:val="28"/>
          <w:szCs w:val="28"/>
          <w:lang w:val="uk-UA"/>
        </w:rPr>
        <w:t>, з них безпосередньо фактів збуту наркотиків викрито менше на 66,7%           (з 6 до 2)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При тому, що жодного злочину не вчинено неповнолітніми (проти 3 у минулому році), о</w:t>
      </w:r>
      <w:r>
        <w:rPr>
          <w:sz w:val="28"/>
          <w:szCs w:val="28"/>
          <w:lang w:val="uk-UA"/>
        </w:rPr>
        <w:t>дночасно по місту має місце зростання рівня рецидивної злочинності на 50% (з 114 до 171), злочинів скоєних групою осіб – на 60%             (з 5 до 8) та у кримінальних правопорушень вчинених у стані алкогольного сп’яніння (з 0 до 3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результатами роботи упродовж першого півріччя 2020 року слідчим відділом Новокаховського ВП ГУНП в Херсонській області до суду спрямов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6 обвинувальних акт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яких 6 з угодами про визнання винуватості та про примирення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акінченими кримінальними провадженнями встановлено збитків, заподіяних злочинами, на загальну суму 7,612 млн.грн.,з яких відшкодовано 75 тис.грн. та пред’явлено позовних заяв на суму 6,008 млн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курорами Новокаховської місцевої прокуратури під час здійснення процесуального керівництва у кримінальних провадженнях до суду спрямовано 53 клопотання про обрання відносно осіб запобіжного заходу, у тому числі 19 - про обрання запобіжного заходу у вигляді тримання під вартою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чи нагляд за діяльністю Новокаховського ВП ГУНП в Херсонській області, прокурорами скасов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 незаконних постанов про закриття кримінальних проваджень, надано 175 письмових вказівок про проведення слідчих дій. Прокурорами взято участь у розгляді слідчими суддями 17 скарг на рішення, дії чи бездіяльність прокурора чи слідчих полі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курорами здійснювалися повноваження відповідно до Закону України «Про оперативно-розшукову діяльність», зокрема перевірено                            20 оперативно-розшукових справ. За наслідками перевірок скасовано одну незаконну постанову та надано 14 письмових вказівок відповідно                      до п. 4 ч. 3 ст. 14 вказаного нормативно-правового а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продовж І півріччя 2020 року п</w:t>
      </w:r>
      <w:r>
        <w:rPr>
          <w:sz w:val="28"/>
          <w:szCs w:val="28"/>
          <w:lang w:val="uk-UA"/>
        </w:rPr>
        <w:t xml:space="preserve">рокурорами Новокаховської місцевої прокуратури (з базуванням у місті Нова Каховка) прийнято участь у розгляді 133 кримінальних проваджень судами першої інстанції, у тому числі безпосередньо розглянуто </w:t>
      </w:r>
      <w:r>
        <w:rPr>
          <w:bCs/>
          <w:sz w:val="28"/>
          <w:szCs w:val="28"/>
          <w:lang w:val="uk-UA"/>
        </w:rPr>
        <w:t xml:space="preserve">Новокаховським міським судом за участі прокурорів 55 кримінальних проваджень з постановленням обвинувальних вироків. </w:t>
      </w:r>
      <w:r>
        <w:rPr>
          <w:sz w:val="28"/>
          <w:szCs w:val="28"/>
          <w:lang w:val="uk-UA"/>
        </w:rPr>
        <w:t>Активно вживалися заходи щодо виправлення судових помилок, перегляду незаконних рішень в апеляційному порядку, зокрема упродовж поточного року внесено 11 апеляційних скар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Ок</w:t>
      </w:r>
      <w:r>
        <w:rPr>
          <w:sz w:val="28"/>
          <w:szCs w:val="28"/>
          <w:lang w:val="uk-UA" w:bidi="uk-UA"/>
        </w:rPr>
        <w:t>рім цього, за результатами опрацювання Новокаховською місцевою прокуратурою інформацій контролюючих та правоохоронних органів, органів місцевого самоврядування, виконавчої влади, а також вивчення відповідних електронних декларацій, до спеціально уповноважених органів для вирішення питання щодо складання протоколів про адміністративні правопорушення, пов’язані з корупцією, направлено матеріали відносно чотирьох осіб, якими були допущені порушення вимог діючого антикорупцій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ю місцевою прокуратурою у першому півріччі 2020 року проведено 5 перевірок у Новокаховському ВП ГУНП в Херсонській області з питань додержання вимог кримінально-виконавчого законодавства, а також при застосуванні відносно громадян заходів примусового характеру за вчинення адміністративних правопорушень. На усунення виявлених порушень прокуратурою внесено 5 документів прокурорського реагування, які розглянуто та законні вимоги прокурора повністю виконано.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У першому півріччі поточного року Новокаховською місцевою прокуратурою, за результатами моніторингу інформації, розміщеної на офіційних сайтах органів місцевого самоврядування та в засобах масової інформації, у сфері охорони дитинства внесено 2 позовні заяви на загальну суму понад 110 тис. грн. в інтересах Новокаховської міської ради про визнання спадщини відумерлою та подальшу передачу коштів на рахунок місцевого бюджету.</w:t>
      </w:r>
    </w:p>
    <w:p>
      <w:pPr>
        <w:pStyle w:val="21"/>
        <w:ind w:firstLine="709"/>
        <w:jc w:val="both"/>
        <w:rPr/>
      </w:pPr>
      <w:r>
        <w:rPr/>
        <w:t>Також у поточному році до судів направлено 2 обвинувальні акти у кримінальних провадженнях, які набули широкого суспільного резонансу, щодо вчинення відносно неповнолітніх дій сексуального характеру. Особи, обвинувачені у скоєнні даних злочинів, наразі перебувають під вартою, а справи розглядаються у Новокаховському міському суді та Цюрупинському районному суді Херсонської області.</w:t>
      </w:r>
      <w:r>
        <w:rPr>
          <w:color w:val="FF0000"/>
        </w:rPr>
        <w:t xml:space="preserve"> </w:t>
      </w:r>
    </w:p>
    <w:p>
      <w:pPr>
        <w:pStyle w:val="21"/>
        <w:ind w:firstLine="709"/>
        <w:jc w:val="both"/>
        <w:rPr/>
      </w:pPr>
      <w:r>
        <w:rPr/>
        <w:t xml:space="preserve">Окрім цього, у першому півріччя 2020 року працівниками місцевої прокуратури розглянуто 146 звернень, на особистому прийомі прокурорами прийнято </w:t>
      </w:r>
      <w:r>
        <w:rPr>
          <w:lang w:eastAsia="ru-RU"/>
        </w:rPr>
        <w:t>34 громадянина, у тому числі 2 безпосередньо</w:t>
      </w:r>
      <w:r>
        <w:rPr>
          <w:bCs/>
        </w:rPr>
        <w:t xml:space="preserve"> керівником місцевої прокура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Spacing">
    <w:name w:val="No Spacing"/>
    <w:basedOn w:val="Normal"/>
    <w:qFormat/>
    <w:pPr/>
    <w:rPr>
      <w:sz w:val="28"/>
      <w:szCs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  <w:lang w:val="uk-U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????????"/>
    <w:basedOn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8"/>
      <w:szCs w:val="2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Без интервала2"/>
    <w:basedOn w:val="Normal"/>
    <w:qFormat/>
    <w:pPr/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2:00Z</dcterms:created>
  <dc:creator>Admin</dc:creator>
  <dc:description/>
  <cp:keywords/>
  <dc:language>en-US</dc:language>
  <cp:lastModifiedBy>Admin</cp:lastModifiedBy>
  <cp:lastPrinted>2020-09-03T15:10:00Z</cp:lastPrinted>
  <dcterms:modified xsi:type="dcterms:W3CDTF">2020-09-03T12:12:00Z</dcterms:modified>
  <cp:revision>7</cp:revision>
  <dc:subject/>
  <dc:title>Про інформацію керівника </dc:title>
</cp:coreProperties>
</file>