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rFonts w:cs="Times New Roman" w:ascii="Times New Roman" w:hAnsi="Times New Roman"/>
          <w:sz w:val="28"/>
          <w:szCs w:val="20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871906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rFonts w:cs="Times New Roman" w:ascii="Times New Roman" w:hAnsi="Times New Roman"/>
          <w:sz w:val="28"/>
          <w:szCs w:val="28"/>
          <w:lang w:val="uk-UA"/>
        </w:rPr>
        <w:t>від 03.09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Times New Roman" w:ascii="Times New Roman" w:hAnsi="Times New Roman"/>
          <w:sz w:val="28"/>
          <w:szCs w:val="28"/>
          <w:lang w:val="uk-UA"/>
        </w:rPr>
        <w:t>3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внесення змін до  Програми територіальної обор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иторії Новокаховської міської ради на 2020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З метою надання допомоги в проведенні ремонтних робіт приміщень будівлі, в якій дислокується військова частина А1736 та матеріальному забезпеченні особового складу 124-ої окремої бригади територіальної оборони у Херсонській області на період навчальних зборів у вересні 2020 року відповідно до розпорядження голови Херсонської обласної державної адміністрації від 26 серпня 2020 року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643 «Про проведення навчальних зборів 124-ої окремої бригади територіальної оборони 17-26 вересня 2020 року», керуючись  статтею 26 Закону України “Про місцеве самоврядування в Україні”, міська р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Внести зміни до Програми територіальної оборони території Новокаховської міської ради на 2020-2022 роки, затвердженої рішенням 75 сесії 7 скликання Новокаховської міської ради від 12 грудня 2019 року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472 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аспорт і Додаток до програми викласти у новій редакції, що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cs="Times New Roman" w:ascii="Times New Roman" w:hAnsi="Times New Roman"/>
          <w:sz w:val="28"/>
        </w:rPr>
        <w:t xml:space="preserve">Міський голова </w:t>
      </w: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одаток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до рішення </w:t>
      </w:r>
      <w:r>
        <w:rPr>
          <w:rFonts w:cs="Times New Roman" w:ascii="Times New Roman" w:hAnsi="Times New Roman"/>
          <w:sz w:val="27"/>
          <w:lang w:val="uk-UA"/>
        </w:rPr>
        <w:t>86</w:t>
      </w:r>
      <w:r>
        <w:rPr>
          <w:rFonts w:cs="Times New Roman" w:ascii="Times New Roman" w:hAnsi="Times New Roman"/>
          <w:sz w:val="27"/>
        </w:rPr>
        <w:t xml:space="preserve"> сесії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іської ради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7"/>
          <w:lang w:val="uk-UA"/>
        </w:rPr>
      </w:pPr>
      <w:r>
        <w:rPr>
          <w:rFonts w:cs="Times New Roman" w:ascii="Times New Roman" w:hAnsi="Times New Roman"/>
          <w:sz w:val="27"/>
        </w:rPr>
        <w:t xml:space="preserve">від </w:t>
      </w:r>
      <w:r>
        <w:rPr>
          <w:rFonts w:cs="Times New Roman" w:ascii="Times New Roman" w:hAnsi="Times New Roman"/>
          <w:sz w:val="27"/>
          <w:lang w:val="uk-UA"/>
        </w:rPr>
        <w:t xml:space="preserve">03.09.2020 </w:t>
      </w:r>
      <w:r>
        <w:rPr>
          <w:rFonts w:cs="Times New Roman" w:ascii="Times New Roman" w:hAnsi="Times New Roman"/>
          <w:sz w:val="27"/>
        </w:rPr>
        <w:t>року</w:t>
      </w:r>
      <w:r>
        <w:rPr>
          <w:rFonts w:cs="Times New Roman" w:ascii="Times New Roman" w:hAnsi="Times New Roman"/>
          <w:sz w:val="27"/>
          <w:lang w:val="uk-UA"/>
        </w:rPr>
        <w:t xml:space="preserve"> №3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lang w:val="uk-UA"/>
        </w:rPr>
      </w:pPr>
      <w:r>
        <w:rPr>
          <w:rFonts w:eastAsia="Calibri" w:cs="Times New Roman" w:ascii="Times New Roman" w:hAnsi="Times New Roman"/>
          <w:sz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и територіальної оборони території Новоках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0-2022 роки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5"/>
        <w:gridCol w:w="3060"/>
        <w:gridCol w:w="5475"/>
      </w:tblGrid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Ініціатор розроблення програми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титуція  України, Закон України «Про оборону України», Положення про територіальну оборону України, затверджене Указом Президента України від 02 вересня 2013 року 3471/2013, розпорядження голови обласної державної адміністрації від 08 січня 2019 року </w:t>
            </w:r>
            <w:r>
              <w:rPr>
                <w:rFonts w:eastAsia="Segoe UI Symbol"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 xml:space="preserve">4 «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»; розпорядження голови Херсонської обласної державної адміністрації від 26 серпня 2020 року </w:t>
            </w:r>
            <w:r>
              <w:rPr>
                <w:rFonts w:eastAsia="Segoe UI Symbol"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643 «Про проведення навчальних зборів 124-ої окремої бригади територіальної оборони 17-26 вересня 2020 року»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озробник програми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ідповідальний виконавець програми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ники прог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каховський міський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ид бюджету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Новокаховської міської об’єдна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альний обсяг фінансових ресурсів (загальний фонд), в т.ч. н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рі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рі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2 рік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624359,00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353786,00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618886,00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651687,00 гр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рмін реалізації програми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0-2022 ро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Секретар міської ради </w:t>
      </w: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5:00Z</dcterms:created>
  <dc:creator>Videocomp</dc:creator>
  <dc:description/>
  <dc:language>en-US</dc:language>
  <cp:lastModifiedBy>Пользователь Windows</cp:lastModifiedBy>
  <cp:lastPrinted>2020-09-03T18:33:00Z</cp:lastPrinted>
  <dcterms:modified xsi:type="dcterms:W3CDTF">2020-09-08T05:25:00Z</dcterms:modified>
  <cp:revision>2</cp:revision>
  <dc:subject/>
  <dc:title/>
</cp:coreProperties>
</file>