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03.09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110</w:t>
      </w:r>
    </w:p>
    <w:p>
      <w:pPr>
        <w:pStyle w:val="Style16"/>
        <w:spacing w:before="0" w:after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Style16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о дозвіл фінансовому управлінню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списання основних засобів</w:t>
      </w:r>
    </w:p>
    <w:p>
      <w:pPr>
        <w:pStyle w:val="Style16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акт інвентаризації об’єктів права комунальної власності, що пропонуються до списання від 02 червня 2020 року, акт обстеження (технічний висновок) на не придатність обладнання до експлуатації  від 15.06.2020 № 1, згідно якого обладнання є непридатним для подальшого використання, морально застарілим і не підлягає ремонту,  на  підставі «Порядку списання об’єктів державної власності», затвердженого постановою Кабінету Міністрів України від 08.11.2007 № 1314, «Методичних рекомендацій з бухгалтерського обліку основних засобів суб’єктів державного сектору», затверджених наказом Міністерства фінансів України від 23 січня 2015 року №11, керуючись Законами України «Про відходи», « Про металобрухт», статтею 135 Статуту територіальної громади міста Нова Каховка та статтями 26,60 Закону України «Про місцеве самоврядування в Україні», міська рада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1. Дозволити фінансовому управлінню Новокаховської міської ради списання основних засобів, що є непридатні до подальшого використання, не відповідають сучасним вимогам, не підлягають ремонту та ремонт яких недоцільний, згідно з переліком, що додається.</w:t>
      </w:r>
    </w:p>
    <w:p>
      <w:pPr>
        <w:pStyle w:val="Style16"/>
        <w:spacing w:before="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інансового управлінню Новокаховської міської ради Фурсєєвій І.В.:</w:t>
      </w:r>
    </w:p>
    <w:p>
      <w:pPr>
        <w:pStyle w:val="Style16"/>
        <w:tabs>
          <w:tab w:val="clear" w:pos="708"/>
          <w:tab w:val="left" w:pos="1421" w:leader="none"/>
        </w:tabs>
        <w:spacing w:before="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списання 5 (п’яти) одиниць основних засобів, що знаходяться на балансі фінансового управління, в установленому законом порядку.</w:t>
      </w:r>
    </w:p>
    <w:p>
      <w:pPr>
        <w:pStyle w:val="Style16"/>
        <w:tabs>
          <w:tab w:val="clear" w:pos="708"/>
          <w:tab w:val="left" w:pos="1279" w:leader="none"/>
          <w:tab w:val="left" w:pos="1421" w:leader="none"/>
        </w:tabs>
        <w:spacing w:before="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ередати списану оргтехніку на утилізацію спеціалізованому підприємству зі збирання безпечних відходів. </w:t>
      </w:r>
    </w:p>
    <w:p>
      <w:pPr>
        <w:pStyle w:val="21"/>
        <w:tabs>
          <w:tab w:val="clear" w:pos="708"/>
          <w:tab w:val="left" w:pos="1279" w:leader="none"/>
          <w:tab w:val="left" w:pos="1421" w:leader="none"/>
        </w:tabs>
        <w:spacing w:lineRule="auto" w:line="240" w:before="0" w:after="0"/>
        <w:ind w:firstLine="7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Придатні вузли, деталі, матеріали та агрегати, отримані в результаті списання оприбуткувати в бухгалтерському обліку. </w:t>
      </w:r>
    </w:p>
    <w:p>
      <w:pPr>
        <w:pStyle w:val="21"/>
        <w:spacing w:lineRule="auto" w:line="240" w:before="0" w:after="0"/>
        <w:ind w:firstLine="7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109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firstLine="109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міської ради</w:t>
      </w:r>
    </w:p>
    <w:p>
      <w:pPr>
        <w:pStyle w:val="Normal"/>
        <w:ind w:firstLine="109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3.09.2020 р. №311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лі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х засобів, що обліковуються на балансі фінансового управління Новокаховської міської ради і підлягають списанню</w:t>
      </w:r>
    </w:p>
    <w:p>
      <w:pPr>
        <w:pStyle w:val="Normal"/>
        <w:ind w:firstLine="581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276"/>
        <w:gridCol w:w="850"/>
        <w:gridCol w:w="1276"/>
        <w:gridCol w:w="113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вентар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ік введення в експлуа- таці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існа вартіст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лиш-ко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спис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"Xerox Docu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ід з ладу фотобарабану. Пошкрдження валу з тонером. Механічні пошкодження за часом експлуатації. Підгорання печатної голівки. Ремонт економічно недоціль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'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0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егорання мосфетів. Вихід з ладу модулів пам'яті звукової карти, відеокарти. Вихід з ладу модулів пам'яті та процесора мережевої карти. Вихід з ладу монітору внаслідок пошкодження рідкокристаличної матриці. </w:t>
            </w:r>
            <w:r>
              <w:rPr>
                <w:sz w:val="28"/>
                <w:szCs w:val="28"/>
                <w:lang w:val="ru-RU" w:eastAsia="ru-RU"/>
              </w:rPr>
              <w:t>Ремонт економічно недоціль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ZyX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хід з ладу модемного та сигнального процесорів. Вихід з ладу контролерів. Ремонт економічно недоці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"ютер LG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магнітний пробій елементів материнської плати. Вихід з ладу внаслідок згорання оперативної пам’яті. Вихід з ладу монітору внаслідок пошкодження рідкокристаличної матриці. Ремонт економічно недоці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"ютер TFT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ихід з ладу внаслідок згорання блоку живлення. Вихід з ладу внаслідок згорання материнської плати та блоку живлення. Вихід з ладу монітору внаслідок пошкодження мікросхеми та блоку живлення. Ремонт недоці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кретар міської ради                                                            </w:t>
        <w:tab/>
        <w:tab/>
        <w:tab/>
        <w:tab/>
        <w:tab/>
        <w:tab/>
        <w:tab/>
        <w:tab/>
      </w:r>
      <w:bookmarkStart w:id="50" w:name="_GoBack"/>
      <w:bookmarkEnd w:id="50"/>
      <w:r>
        <w:rPr>
          <w:sz w:val="28"/>
          <w:szCs w:val="28"/>
          <w:lang w:eastAsia="ru-RU"/>
        </w:rPr>
        <w:t xml:space="preserve">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8:00Z</dcterms:created>
  <dc:creator>FIN-1-</dc:creator>
  <dc:description/>
  <cp:keywords/>
  <dc:language>en-US</dc:language>
  <cp:lastModifiedBy>Пользователь Windows</cp:lastModifiedBy>
  <cp:lastPrinted>2020-09-03T17:03:00Z</cp:lastPrinted>
  <dcterms:modified xsi:type="dcterms:W3CDTF">2020-09-03T14:08:00Z</dcterms:modified>
  <cp:revision>16</cp:revision>
  <dc:subject/>
  <dc:title/>
</cp:coreProperties>
</file>