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4531653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9.2020   №3118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а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3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2019 рік” (з урахуванням змін)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 лотом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86" w:name="_Hlk10640627"/>
      <w:bookmarkEnd w:id="186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87" w:name="_Hlk24721774"/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0738 га, за адресою: Херсонська область, місто Нова Каховка по Новокаховське шос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в районі СТ «Енергетик – 2», для </w:t>
      </w:r>
      <w:r>
        <w:rPr>
          <w:rFonts w:cs="Times New Roman" w:ascii="Times New Roman" w:hAnsi="Times New Roman"/>
          <w:sz w:val="28"/>
          <w:szCs w:val="28"/>
        </w:rPr>
        <w:t>розміщення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тегорія земель – землі житлової та громадської забудови (код класифікації цільового призначення – 03.07.), кадастровий номер 6510700000:01:001:1820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Start w:id="188" w:name="_Hlk45002291"/>
      <w:r>
        <w:rPr>
          <w:rFonts w:cs="Times New Roman" w:ascii="Times New Roman" w:hAnsi="Times New Roman"/>
          <w:sz w:val="28"/>
          <w:szCs w:val="28"/>
        </w:rPr>
        <w:t>Право комунальної власності на земельну ділянку зареєструвати в Державному реєстрі речових прав на нерухоме майно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3% від нормативної грошової оцінки земельної ділянки  408423,96 грн. (чотириста вісім тисяч чотириста двадцять три гривні 96 копійок) та становить 12252,72 (дванадцять тисяч двісті п’ятдесят дві гривні 72 копійки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_Hlk10640627"/>
      <w:bookmarkEnd w:id="189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2. Визначити наступні вимоги щодо договорів оренди, які будуть укладатися шляхом проведення земельних торгів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у разі наявності, вирішити питання демонтажу (у разі необхідності) або використання наявних на земельних ділянках будівельних матеріалів, тимчасових споруд, обладнання та інженерних мереж  (за погодженням із власником)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тримання обмежень, визначених проектом землеустро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лагоустрій прилеглої до земельної ділянки території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у</w:t>
      </w:r>
      <w:r>
        <w:rPr>
          <w:rFonts w:cs="Times New Roman" w:ascii="Times New Roman" w:hAnsi="Times New Roman"/>
          <w:sz w:val="28"/>
          <w:szCs w:val="28"/>
        </w:rPr>
        <w:t xml:space="preserve">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 проведення робіт із будівництва рекомендувати  провести обстеження земельних ділянок, переданих в оренду, фахівцями-піротехніками на наявність вибухонебезпечних 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.04.2019 року №4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використання земельної ділянки для забудови протягом трьох років підряд є підставою припинення права користування відповідно до статті 416 Цивільного кодексу Україн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и проведенні аукціону надати повноваження представляти сторону організатора земельних торгів  Новокаховської міської ради першому заступнику міського голови   Чурсинову Леоніду Григорович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6:00Z</dcterms:created>
  <dc:creator>comp</dc:creator>
  <dc:description/>
  <cp:keywords/>
  <dc:language>en-US</dc:language>
  <cp:lastModifiedBy>Admin</cp:lastModifiedBy>
  <cp:lastPrinted>2020-09-03T17:45:00Z</cp:lastPrinted>
  <dcterms:modified xsi:type="dcterms:W3CDTF">2020-09-03T14:46:00Z</dcterms:modified>
  <cp:revision>8</cp:revision>
  <dc:subject/>
  <dc:title/>
</cp:coreProperties>
</file>