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12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вокаховській міській раді </w:t>
      </w:r>
      <w:bookmarkStart w:id="50" w:name="_Hlk42759369"/>
      <w:r>
        <w:rPr>
          <w:rFonts w:cs="Times New Roman" w:ascii="Times New Roman" w:hAnsi="Times New Roman"/>
          <w:sz w:val="28"/>
          <w:szCs w:val="28"/>
        </w:rPr>
        <w:t>площею 0,1272 га, за адресою: Херсонська область, місто Нова Каховка по вул.Французь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в районі будівлі №45, для </w:t>
      </w:r>
      <w:r>
        <w:rPr>
          <w:rFonts w:cs="Times New Roman" w:ascii="Times New Roman" w:hAnsi="Times New Roman"/>
          <w:sz w:val="28"/>
          <w:szCs w:val="28"/>
        </w:rPr>
        <w:t>розміщення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вести до проектної категорії земель – землі житлової та громадської забудови (код класифікації цільового призначення –  </w:t>
        <w:tab/>
        <w:t>для будівництва та обслуговування будівель торгівлі – (03.07.)), кадастровий номер 6510700000:01:001:1810.</w:t>
      </w:r>
      <w:bookmarkEnd w:id="50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300 га, за адресою: Херсонська область, місто Нова Каховка, на перехресті вул.Миколи Букіна та вул.Французь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>розміщення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ести до проектної категорії земель – землі житлової та громадської забудови (код класифікації цільового призначення – для будівництва та обслуговування будівель торгівлі – (03.07.)), кадастровий номер 6510700000:01:001:181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становити обмеження на площу 0,0075 га для використання земельної ділянки в охоронній зоні навколо (вздовж) об’єкта енергетичної системи ліній з дотриманням вимог “Правил охорони електричних мереж”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3.04.2019 року №30-19-тс, укладений з фізичною особою – підприємцем Толгаренком Іллєю Володимировичем, визнати таким, що втратив чинність,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09-03T17:17:00Z</cp:lastPrinted>
  <dcterms:modified xsi:type="dcterms:W3CDTF">2020-09-03T14:18:00Z</dcterms:modified>
  <cp:revision>349</cp:revision>
  <dc:subject/>
  <dc:title>Про затвердження проекту відведення</dc:title>
</cp:coreProperties>
</file>