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5057065"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27</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та користування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угу Новокаховської міс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124, 134 Земельного кодексу України, статей 55, 56 Закону України “Про землеустрій”, статті 6 закону України “Про оренду землі”,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янці Гузь Хариті Степанівні - площею 0,1907 га за адресою: Херсонська область, село Корсунка, вул. Набережна,30, кадастровий номер 6510745300:01:001:0237.</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1. Громадянці Куліді Світлані Михайлівні  – площею 0,1593 га, за адресою: Херсонська область, село Корсунка,  вул. Монастирська, 41, кадастровий номер 6510745300:01:001:0223.</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2.2. </w:t>
      </w:r>
      <w:bookmarkStart w:id="50" w:name="_Hlk43819542"/>
      <w:r>
        <w:rPr>
          <w:rFonts w:cs="Times New Roman" w:ascii="Times New Roman" w:hAnsi="Times New Roman"/>
          <w:sz w:val="28"/>
          <w:szCs w:val="28"/>
          <w:lang w:val="uk-UA"/>
        </w:rPr>
        <w:t xml:space="preserve">Громадянці Татарніковій Марії Іванівні  – </w:t>
      </w:r>
      <w:bookmarkStart w:id="51" w:name="_Hlk43458048"/>
      <w:r>
        <w:rPr>
          <w:rFonts w:cs="Times New Roman" w:ascii="Times New Roman" w:hAnsi="Times New Roman"/>
          <w:sz w:val="28"/>
          <w:szCs w:val="28"/>
          <w:lang w:val="uk-UA"/>
        </w:rPr>
        <w:t xml:space="preserve">площею 0,1429 га, за адресою: Херсонська область, селище міського типу Дніпряни,  вул.Шевченка, 51, </w:t>
      </w:r>
      <w:bookmarkEnd w:id="51"/>
      <w:r>
        <w:rPr>
          <w:rFonts w:cs="Times New Roman" w:ascii="Times New Roman" w:hAnsi="Times New Roman"/>
          <w:sz w:val="28"/>
          <w:szCs w:val="28"/>
          <w:lang w:val="uk-UA"/>
        </w:rPr>
        <w:t xml:space="preserve">кадастровий номер </w:t>
      </w:r>
      <w:bookmarkStart w:id="52" w:name="_Hlk43458068"/>
      <w:r>
        <w:rPr>
          <w:rFonts w:cs="Times New Roman" w:ascii="Times New Roman" w:hAnsi="Times New Roman"/>
          <w:sz w:val="28"/>
          <w:szCs w:val="28"/>
          <w:lang w:val="uk-UA"/>
        </w:rPr>
        <w:t>6510745300:02:001:0579</w:t>
      </w:r>
      <w:bookmarkEnd w:id="52"/>
      <w:r>
        <w:rPr>
          <w:rFonts w:cs="Times New Roman" w:ascii="Times New Roman" w:hAnsi="Times New Roman"/>
          <w:sz w:val="28"/>
          <w:szCs w:val="28"/>
          <w:lang w:val="uk-UA"/>
        </w:rPr>
        <w:t>.</w:t>
      </w:r>
      <w:bookmarkEnd w:id="50"/>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3. Громадянці Калініній Наталії Іванівні  – площею 0,1141 га, за адресою: Херсонська область, селище міського типу Дніпряни,  вул.Набережна, 50, кадастровий номер 6510745300:02:001:0575.</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технічну документацію із землеустрою щодо встановлення (відновлення) меж земельної ділянки в натурі для передачі в оренду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3</w:t>
      </w:r>
      <w:r>
        <w:rPr>
          <w:rFonts w:cs="Times New Roman" w:ascii="Times New Roman" w:hAnsi="Times New Roman"/>
          <w:sz w:val="28"/>
          <w:szCs w:val="28"/>
        </w:rPr>
        <w:t>.</w:t>
      </w:r>
      <w:r>
        <w:rPr>
          <w:rFonts w:cs="Times New Roman" w:ascii="Times New Roman" w:hAnsi="Times New Roman"/>
          <w:sz w:val="28"/>
          <w:szCs w:val="28"/>
          <w:lang w:val="uk-UA"/>
        </w:rPr>
        <w:t>1. Громадянці Короткій Валентині Панасівні  – площею 0,2483 га, за адресою: Херсонська область, село Корсунка,  вул. Суворова, 7, кадастровий номер 6510745300:01:001:0236.</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4.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4.1.Громадянці Куліді Світлані Михайлівні – площею 0,1593 га, за адресою: Херсонська область, село Корсунка, вул. Монастирська, 4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223.</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4.2. Громадянці Татарніковій Марії Іванівні - площею 0,1429 га, за адресою: Херсонська область, селище міського типу Дніпряни,  вул.Шевченка, 51, </w:t>
      </w:r>
      <w:bookmarkStart w:id="53" w:name="_Hlk43819789"/>
      <w:r>
        <w:rPr>
          <w:rFonts w:cs="Times New Roman" w:ascii="Times New Roman" w:hAnsi="Times New Roman"/>
          <w:sz w:val="28"/>
          <w:szCs w:val="28"/>
          <w:lang w:val="uk-UA"/>
        </w:rPr>
        <w:t xml:space="preserve">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w:t>
      </w:r>
      <w:bookmarkEnd w:id="53"/>
      <w:r>
        <w:rPr>
          <w:rFonts w:cs="Times New Roman" w:ascii="Times New Roman" w:hAnsi="Times New Roman"/>
          <w:sz w:val="28"/>
          <w:szCs w:val="28"/>
          <w:lang w:val="uk-UA"/>
        </w:rPr>
        <w:t>кадастровий номер 6510745300:02:001:057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3. Громадянці Калініній Наталії Іванівні  – площею 0,1141 га, за адресою: Херсонська область, селище міського типу Дніпряни,  вул.Набережна, 5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2:001:057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4. Громадянці Гузь Хариті Степанівні - площею 0,1907 га за адресою: Херсонська область, село Корсунка, вул. Набережна,3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23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Передати в оренду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5.1.Громадянці Короткій Валентині Панасівні – площею 0,1593 га, площею 0,2483 га, за адресою: Херсонська область, село Корсунка,  вул. Суворова, 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236, терміном на п’ять років.</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6.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0"/>
      <w:szCs w:val="20"/>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0:00Z</dcterms:created>
  <dc:creator>Днепр</dc:creator>
  <dc:description/>
  <cp:keywords/>
  <dc:language>en-US</dc:language>
  <cp:lastModifiedBy>Пользователь Windows</cp:lastModifiedBy>
  <cp:lastPrinted>2020-09-03T17:32:00Z</cp:lastPrinted>
  <dcterms:modified xsi:type="dcterms:W3CDTF">2020-09-08T05:20:00Z</dcterms:modified>
  <cp:revision>2</cp:revision>
  <dc:subject/>
  <dc:title/>
</cp:coreProperties>
</file>