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40268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03.09.2020   №3157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уклада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наміри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Порядку</w:t>
      </w:r>
      <w:r>
        <w:rPr>
          <w:color w:val="000000"/>
          <w:szCs w:val="28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Cs w:val="28"/>
        </w:rPr>
        <w:t xml:space="preserve"> затвердженого рішенням міської ради від 25.05.2017 року №813,</w:t>
      </w:r>
      <w:r>
        <w:rPr>
          <w:color w:val="000000"/>
          <w:szCs w:val="28"/>
        </w:rPr>
        <w:t xml:space="preserve"> 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1. Фізичній особі – підприємцю Климовичу Сергію Петровичу, на площу 0,0035 га (код обмеження  - 07.10.)  щодо земельної ділянки площею 0,0035 га, яка розташована за адресою: Херсонська область, місто Нова Каховка,</w:t>
      </w:r>
      <w:r>
        <w:rPr>
          <w:sz w:val="24"/>
          <w:szCs w:val="24"/>
        </w:rPr>
        <w:t xml:space="preserve"> </w:t>
      </w:r>
      <w:r>
        <w:rPr>
          <w:szCs w:val="28"/>
        </w:rPr>
        <w:t>по просп.Перемоги, 14, для розміщення та обслуговування тимчасової споруди – квіткового павільйону, на землях житлової та громадської забудови (код цільового призначення – 03.07.), кадастровий номер 6510700000:11:046:0042</w:t>
      </w:r>
      <w:r>
        <w:rPr>
          <w:sz w:val="24"/>
          <w:szCs w:val="24"/>
        </w:rPr>
        <w:t xml:space="preserve">, </w:t>
      </w:r>
      <w:r>
        <w:rPr>
          <w:szCs w:val="28"/>
        </w:rPr>
        <w:t>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 Землекористувачу розробити технічну документацію із землеустрою щодо встановлення меж частини земельної ділянки, яка зареєстрована в Державному реєстрі речових прав на нерухоме майно, на яку поширюється право сервітуту та після укладання договорів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Землекористувачу після внесення відповідних даних в Державний земельних кадастр зареєструвати право користування у Державному реєстрі речових  прав  на  нерухоме  майно. Термін дії сервітуту визначати з моменту прийняття даного рішен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Після оформлення та реєстрації договору оформити паспорт прив’язки тимчасової споруди в Управління містобудування та архітектури Новокаховської міської ради (Боровинський М.В.)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20-09-03T18:08:00Z</cp:lastPrinted>
  <dcterms:modified xsi:type="dcterms:W3CDTF">2020-09-03T15:08:00Z</dcterms:modified>
  <cp:revision>22</cp:revision>
  <dc:subject/>
  <dc:title>Про надання дозволу на збір матеріалів</dc:title>
</cp:coreProperties>
</file>