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123661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16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rPr/>
      </w:pPr>
      <w:r>
        <w:rPr>
          <w:sz w:val="27"/>
          <w:szCs w:val="27"/>
          <w:lang w:val="uk-UA"/>
        </w:rPr>
        <w:t>Про згоду на поділ об'єкта</w:t>
      </w:r>
    </w:p>
    <w:p>
      <w:pPr>
        <w:pStyle w:val="Normal"/>
        <w:rPr/>
      </w:pPr>
      <w:r>
        <w:rPr>
          <w:sz w:val="27"/>
          <w:szCs w:val="27"/>
          <w:lang w:val="uk-UA"/>
        </w:rPr>
        <w:t>нерухомого майна комунальної влас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виділ в натур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 метою ефективного використання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кта нерухомого майна комунальної власності, розташованого по вул. Дружби,5/51, що обліковується на балансі виконавчого комітету Новокаховської міської ради, відповідно до статей 364, 367 Цивільного кодексу України, керуючись статтями 26, 60 Закону України «Про місцеве самоврядування в Україні», міська рад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  <w:lang w:val="uk-UA"/>
        </w:rPr>
        <w:t>Надати згоду на поділ об'єкта нерухомого майна комунальної власності – вбудованого нежитлового приміщення в багатоповерховий житловий будинок, розташованого за адресою: м. Нова Каховка, вул. Дружби, буд.5/51 на два окремі об'єкти нерухомого майна та виділ їх в натурі, а саме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будоване нежитлове приміщення в багатоповерховий житловий будинок, літера «А», ганок «а», з номерами приміщень 1-12, загальною площею 79,3 кв.м, основною площею 50,2 кв.м, що розташоване за адресою: м. Нова Каховка, вул. Дружби, буд.5/51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житлове приміщення, квартира, літера «А», з номерами приміщень 1-5, загальною площею 27,8 кв.м, основною площею 16,2 кв.м, що розташована за адресою: м. Нова Каховка, вул. Дружби, буд.5, кв.34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Начальнику відділу земельних відносин та комунальної власності Ковальчук Т.А. здійснити заходи щодо проведення необхідних реєстраційних дій у Державному реєстрі речових прав на нерухоме майно згідно норм діючого законодавс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3. Контроль за </w:t>
      </w:r>
      <w:r>
        <w:rPr>
          <w:sz w:val="27"/>
          <w:szCs w:val="27"/>
          <w:lang w:val="uk-UA"/>
        </w:rPr>
        <w:t>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 xml:space="preserve">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1:00Z</dcterms:created>
  <dc:creator>User</dc:creator>
  <dc:description/>
  <cp:keywords/>
  <dc:language>en-US</dc:language>
  <cp:lastModifiedBy>Admin</cp:lastModifiedBy>
  <cp:lastPrinted>2020-09-03T18:12:00Z</cp:lastPrinted>
  <dcterms:modified xsi:type="dcterms:W3CDTF">2020-09-03T15:12:00Z</dcterms:modified>
  <cp:revision>9</cp:revision>
  <dc:subject/>
  <dc:title/>
</cp:coreProperties>
</file>