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4"/>
      <w:bookmarkStart w:id="1" w:name="OLE_LINK63"/>
      <w:bookmarkStart w:id="2" w:name="OLE_LINK62"/>
      <w:bookmarkStart w:id="3" w:name="OLE_LINK61"/>
      <w:bookmarkStart w:id="4" w:name="OLE_LINK60"/>
      <w:bookmarkStart w:id="5" w:name="OLE_LINK59"/>
      <w:bookmarkStart w:id="6" w:name="OLE_LINK58"/>
      <w:bookmarkStart w:id="7" w:name="OLE_LINK57"/>
      <w:bookmarkStart w:id="8" w:name="OLE_LINK56"/>
      <w:bookmarkStart w:id="9" w:name="OLE_LINK55"/>
      <w:bookmarkStart w:id="10" w:name="OLE_LINK54"/>
      <w:bookmarkStart w:id="11" w:name="OLE_LINK53"/>
      <w:bookmarkStart w:id="12" w:name="OLE_LINK52"/>
      <w:bookmarkStart w:id="13" w:name="OLE_LINK51"/>
      <w:bookmarkStart w:id="14" w:name="OLE_LINK50"/>
      <w:bookmarkStart w:id="15" w:name="OLE_LINK49"/>
      <w:bookmarkStart w:id="16" w:name="OLE_LINK48"/>
      <w:bookmarkStart w:id="17" w:name="OLE_LINK47"/>
      <w:bookmarkStart w:id="18" w:name="OLE_LINK46"/>
      <w:bookmarkStart w:id="19" w:name="OLE_LINK45"/>
      <w:bookmarkStart w:id="20" w:name="OLE_LINK44"/>
      <w:bookmarkStart w:id="21" w:name="OLE_LINK43"/>
      <w:bookmarkStart w:id="22" w:name="OLE_LINK42"/>
      <w:bookmarkStart w:id="23" w:name="OLE_LINK41"/>
      <w:bookmarkStart w:id="24" w:name="OLE_LINK40"/>
      <w:bookmarkStart w:id="25" w:name="OLE_LINK39"/>
      <w:bookmarkStart w:id="26" w:name="OLE_LINK38"/>
      <w:bookmarkStart w:id="27" w:name="OLE_LINK37"/>
      <w:bookmarkStart w:id="28" w:name="OLE_LINK36"/>
      <w:bookmarkStart w:id="29" w:name="OLE_LINK35"/>
      <w:bookmarkStart w:id="30" w:name="OLE_LINK34"/>
      <w:bookmarkStart w:id="31" w:name="OLE_LINK33"/>
      <w:bookmarkStart w:id="32" w:name="OLE_LINK32"/>
      <w:bookmarkStart w:id="33" w:name="OLE_LINK31"/>
      <w:bookmarkStart w:id="34" w:name="OLE_LINK30"/>
      <w:bookmarkStart w:id="35" w:name="OLE_LINK29"/>
      <w:bookmarkStart w:id="36" w:name="OLE_LINK28"/>
      <w:bookmarkStart w:id="37" w:name="OLE_LINK27"/>
      <w:bookmarkStart w:id="38" w:name="OLE_LINK26"/>
      <w:bookmarkStart w:id="39" w:name="OLE_LINK25"/>
      <w:bookmarkStart w:id="40" w:name="OLE_LINK24"/>
      <w:bookmarkStart w:id="41" w:name="OLE_LINK23"/>
      <w:bookmarkStart w:id="42" w:name="OLE_LINK22"/>
      <w:bookmarkStart w:id="43" w:name="OLE_LINK21"/>
      <w:bookmarkStart w:id="44" w:name="OLE_LINK20"/>
      <w:bookmarkStart w:id="45" w:name="OLE_LINK19"/>
      <w:bookmarkStart w:id="46" w:name="OLE_LINK18"/>
      <w:bookmarkStart w:id="47" w:name="OLE_LINK17"/>
      <w:bookmarkStart w:id="48" w:name="OLE_LINK16"/>
      <w:bookmarkStart w:id="49" w:name="OLE_LINK15"/>
      <w:bookmarkStart w:id="50" w:name="OLE_LINK14"/>
      <w:bookmarkStart w:id="51" w:name="OLE_LINK13"/>
      <w:bookmarkStart w:id="52" w:name="OLE_LINK12"/>
      <w:bookmarkStart w:id="53" w:name="OLE_LINK11"/>
      <w:bookmarkStart w:id="54" w:name="OLE_LINK10"/>
      <w:bookmarkStart w:id="55" w:name="OLE_LINK9"/>
      <w:bookmarkStart w:id="56" w:name="OLE_LINK8"/>
      <w:bookmarkStart w:id="57" w:name="OLE_LINK7"/>
      <w:bookmarkStart w:id="58" w:name="OLE_LINK6"/>
      <w:bookmarkStart w:id="59" w:name="OLE_LINK5"/>
      <w:bookmarkStart w:id="60" w:name="OLE_LINK4"/>
      <w:bookmarkStart w:id="61" w:name="OLE_LINK3"/>
      <w:bookmarkStart w:id="62" w:name="OLE_LINK2"/>
      <w:bookmarkStart w:id="6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65242749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7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9.2020   №31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4" w:name="OLE_LINK64"/>
      <w:bookmarkStart w:id="65" w:name="OLE_LINK63"/>
      <w:bookmarkStart w:id="66" w:name="OLE_LINK62"/>
      <w:bookmarkStart w:id="67" w:name="OLE_LINK61"/>
      <w:bookmarkStart w:id="68" w:name="OLE_LINK60"/>
      <w:bookmarkStart w:id="69" w:name="OLE_LINK59"/>
      <w:bookmarkStart w:id="70" w:name="OLE_LINK58"/>
      <w:bookmarkStart w:id="71" w:name="OLE_LINK57"/>
      <w:bookmarkStart w:id="72" w:name="OLE_LINK56"/>
      <w:bookmarkStart w:id="73" w:name="OLE_LINK55"/>
      <w:bookmarkStart w:id="74" w:name="OLE_LINK54"/>
      <w:bookmarkStart w:id="75" w:name="OLE_LINK53"/>
      <w:bookmarkStart w:id="76" w:name="OLE_LINK52"/>
      <w:bookmarkStart w:id="77" w:name="OLE_LINK51"/>
      <w:bookmarkStart w:id="78" w:name="OLE_LINK50"/>
      <w:bookmarkStart w:id="79" w:name="OLE_LINK49"/>
      <w:bookmarkStart w:id="80" w:name="OLE_LINK48"/>
      <w:bookmarkStart w:id="81" w:name="OLE_LINK47"/>
      <w:bookmarkStart w:id="82" w:name="OLE_LINK46"/>
      <w:bookmarkStart w:id="83" w:name="OLE_LINK45"/>
      <w:bookmarkStart w:id="84" w:name="OLE_LINK44"/>
      <w:bookmarkStart w:id="85" w:name="OLE_LINK43"/>
      <w:bookmarkStart w:id="86" w:name="OLE_LINK42"/>
      <w:bookmarkStart w:id="87" w:name="OLE_LINK41"/>
      <w:bookmarkStart w:id="88" w:name="OLE_LINK40"/>
      <w:bookmarkStart w:id="89" w:name="OLE_LINK39"/>
      <w:bookmarkStart w:id="90" w:name="OLE_LINK38"/>
      <w:bookmarkStart w:id="91" w:name="OLE_LINK37"/>
      <w:bookmarkStart w:id="92" w:name="OLE_LINK36"/>
      <w:bookmarkStart w:id="93" w:name="OLE_LINK35"/>
      <w:bookmarkStart w:id="94" w:name="OLE_LINK34"/>
      <w:bookmarkStart w:id="95" w:name="OLE_LINK33"/>
      <w:bookmarkStart w:id="96" w:name="OLE_LINK32"/>
      <w:bookmarkStart w:id="97" w:name="OLE_LINK31"/>
      <w:bookmarkStart w:id="98" w:name="OLE_LINK30"/>
      <w:bookmarkStart w:id="99" w:name="OLE_LINK29"/>
      <w:bookmarkStart w:id="100" w:name="OLE_LINK28"/>
      <w:bookmarkStart w:id="101" w:name="OLE_LINK27"/>
      <w:bookmarkStart w:id="102" w:name="OLE_LINK26"/>
      <w:bookmarkStart w:id="103" w:name="OLE_LINK25"/>
      <w:bookmarkStart w:id="104" w:name="OLE_LINK24"/>
      <w:bookmarkStart w:id="105" w:name="OLE_LINK23"/>
      <w:bookmarkStart w:id="106" w:name="OLE_LINK22"/>
      <w:bookmarkStart w:id="107" w:name="OLE_LINK21"/>
      <w:bookmarkStart w:id="108" w:name="OLE_LINK20"/>
      <w:bookmarkStart w:id="109" w:name="OLE_LINK19"/>
      <w:bookmarkStart w:id="110" w:name="OLE_LINK18"/>
      <w:bookmarkStart w:id="111" w:name="OLE_LINK17"/>
      <w:bookmarkStart w:id="112" w:name="OLE_LINK16"/>
      <w:bookmarkStart w:id="113" w:name="OLE_LINK15"/>
      <w:bookmarkStart w:id="114" w:name="OLE_LINK14"/>
      <w:bookmarkStart w:id="115" w:name="OLE_LINK13"/>
      <w:bookmarkStart w:id="116" w:name="OLE_LINK12"/>
      <w:bookmarkStart w:id="117" w:name="OLE_LINK11"/>
      <w:bookmarkStart w:id="118" w:name="OLE_LINK10"/>
      <w:bookmarkStart w:id="119" w:name="OLE_LINK9"/>
      <w:bookmarkStart w:id="120" w:name="OLE_LINK8"/>
      <w:bookmarkStart w:id="121" w:name="OLE_LINK7"/>
      <w:bookmarkStart w:id="122" w:name="OLE_LINK6"/>
      <w:bookmarkStart w:id="123" w:name="OLE_LINK5"/>
      <w:bookmarkStart w:id="124" w:name="OLE_LINK4"/>
      <w:bookmarkStart w:id="125" w:name="OLE_LINK3"/>
      <w:bookmarkStart w:id="126" w:name="OLE_LINK2"/>
      <w:bookmarkStart w:id="127" w:name="OLE_LINK1"/>
      <w:bookmarkStart w:id="128" w:name="OLE_LINK64"/>
      <w:bookmarkStart w:id="129" w:name="OLE_LINK63"/>
      <w:bookmarkStart w:id="130" w:name="OLE_LINK62"/>
      <w:bookmarkStart w:id="131" w:name="OLE_LINK61"/>
      <w:bookmarkStart w:id="132" w:name="OLE_LINK60"/>
      <w:bookmarkStart w:id="133" w:name="OLE_LINK59"/>
      <w:bookmarkStart w:id="134" w:name="OLE_LINK58"/>
      <w:bookmarkStart w:id="135" w:name="OLE_LINK57"/>
      <w:bookmarkStart w:id="136" w:name="OLE_LINK56"/>
      <w:bookmarkStart w:id="137" w:name="OLE_LINK55"/>
      <w:bookmarkStart w:id="138" w:name="OLE_LINK54"/>
      <w:bookmarkStart w:id="139" w:name="OLE_LINK53"/>
      <w:bookmarkStart w:id="140" w:name="OLE_LINK52"/>
      <w:bookmarkStart w:id="141" w:name="OLE_LINK51"/>
      <w:bookmarkStart w:id="142" w:name="OLE_LINK50"/>
      <w:bookmarkStart w:id="143" w:name="OLE_LINK49"/>
      <w:bookmarkStart w:id="144" w:name="OLE_LINK48"/>
      <w:bookmarkStart w:id="145" w:name="OLE_LINK47"/>
      <w:bookmarkStart w:id="146" w:name="OLE_LINK46"/>
      <w:bookmarkStart w:id="147" w:name="OLE_LINK45"/>
      <w:bookmarkStart w:id="148" w:name="OLE_LINK44"/>
      <w:bookmarkStart w:id="149" w:name="OLE_LINK43"/>
      <w:bookmarkStart w:id="150" w:name="OLE_LINK42"/>
      <w:bookmarkStart w:id="151" w:name="OLE_LINK41"/>
      <w:bookmarkStart w:id="152" w:name="OLE_LINK40"/>
      <w:bookmarkStart w:id="153" w:name="OLE_LINK39"/>
      <w:bookmarkStart w:id="154" w:name="OLE_LINK38"/>
      <w:bookmarkStart w:id="155" w:name="OLE_LINK37"/>
      <w:bookmarkStart w:id="156" w:name="OLE_LINK36"/>
      <w:bookmarkStart w:id="157" w:name="OLE_LINK35"/>
      <w:bookmarkStart w:id="158" w:name="OLE_LINK34"/>
      <w:bookmarkStart w:id="159" w:name="OLE_LINK33"/>
      <w:bookmarkStart w:id="160" w:name="OLE_LINK32"/>
      <w:bookmarkStart w:id="161" w:name="OLE_LINK31"/>
      <w:bookmarkStart w:id="162" w:name="OLE_LINK30"/>
      <w:bookmarkStart w:id="163" w:name="OLE_LINK29"/>
      <w:bookmarkStart w:id="164" w:name="OLE_LINK28"/>
      <w:bookmarkStart w:id="165" w:name="OLE_LINK27"/>
      <w:bookmarkStart w:id="166" w:name="OLE_LINK26"/>
      <w:bookmarkStart w:id="167" w:name="OLE_LINK25"/>
      <w:bookmarkStart w:id="168" w:name="OLE_LINK24"/>
      <w:bookmarkStart w:id="169" w:name="OLE_LINK23"/>
      <w:bookmarkStart w:id="170" w:name="OLE_LINK22"/>
      <w:bookmarkStart w:id="171" w:name="OLE_LINK21"/>
      <w:bookmarkStart w:id="172" w:name="OLE_LINK20"/>
      <w:bookmarkStart w:id="173" w:name="OLE_LINK19"/>
      <w:bookmarkStart w:id="174" w:name="OLE_LINK18"/>
      <w:bookmarkStart w:id="175" w:name="OLE_LINK17"/>
      <w:bookmarkStart w:id="176" w:name="OLE_LINK16"/>
      <w:bookmarkStart w:id="177" w:name="OLE_LINK15"/>
      <w:bookmarkStart w:id="178" w:name="OLE_LINK14"/>
      <w:bookmarkStart w:id="179" w:name="OLE_LINK13"/>
      <w:bookmarkStart w:id="180" w:name="OLE_LINK12"/>
      <w:bookmarkStart w:id="181" w:name="OLE_LINK11"/>
      <w:bookmarkStart w:id="182" w:name="OLE_LINK10"/>
      <w:bookmarkStart w:id="183" w:name="OLE_LINK9"/>
      <w:bookmarkStart w:id="184" w:name="OLE_LINK8"/>
      <w:bookmarkStart w:id="185" w:name="OLE_LINK7"/>
      <w:bookmarkStart w:id="186" w:name="OLE_LINK6"/>
      <w:bookmarkStart w:id="187" w:name="OLE_LINK5"/>
      <w:bookmarkStart w:id="188" w:name="OLE_LINK4"/>
      <w:bookmarkStart w:id="189" w:name="OLE_LINK3"/>
      <w:bookmarkStart w:id="190" w:name="OLE_LINK2"/>
      <w:bookmarkStart w:id="191" w:name="OLE_LINK1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аспорту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Заходів міської Програми   будівниц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ї, капітальних ремон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соціальної сфери та інш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комунальної влас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Нова Каховка  на 2019-2021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стан реалізації Програми у 2020 році, з метою розв’язання пріоритетних завдань регіонального розвитку, які 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постанови КМУ від 15.03.2015 №186 «Деякі питання державного фонду регіонального розвитку»</w:t>
      </w:r>
      <w:r>
        <w:rPr>
          <w:rStyle w:val="Rvts64"/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доповнення до Паспорту та Заходів міської Програми будівництва, реконструкції, капітальних ремонтів об’єктів соціальної сфери та інших об’єктів комунальної власності м. Нова Каховка  на 2019-2021 роки, затвердженої рішенням міської ради від 12.12.2019 №2420, виклавши їх в новій редакції (додатки 1,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 заступника міського голови Тарабаку О.А.,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 (Розломій П.І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87 сесії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9.2020 року №31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, реконструкції, капітальних ремонтів об’єктів соціальної сфери та інших  об’єктів комунальної власності</w:t>
      </w:r>
      <w:r>
        <w:rPr>
          <w:sz w:val="27"/>
          <w:szCs w:val="27"/>
          <w:lang w:val="uk-UA"/>
        </w:rPr>
        <w:t xml:space="preserve"> м. Нова Каховка  </w:t>
      </w:r>
      <w:r>
        <w:rPr>
          <w:sz w:val="28"/>
          <w:szCs w:val="28"/>
          <w:lang w:val="uk-UA"/>
        </w:rPr>
        <w:t xml:space="preserve"> на 2019-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ки</w:t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62"/>
        <w:gridCol w:w="51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пітального будівництва виконавчого комітету міської ради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та управління виконавчого комітету міської ради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апітального будівництва, відділ комунального господарства, комунальні підприємства міста,  відділи та управління   виконавчого комітету 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реалізації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 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 обласний бюджет,   бюд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окаховської міської ОТ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, тис. грн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447 895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971</w:t>
            </w:r>
            <w:r>
              <w:rPr>
                <w:bCs/>
                <w:sz w:val="28"/>
                <w:szCs w:val="28"/>
                <w:lang w:val="uk-UA"/>
              </w:rPr>
              <w:t xml:space="preserve"> ,  в т.ч.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2019 рік  –    114 402,959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</w:t>
            </w:r>
            <w:r>
              <w:rPr>
                <w:bCs/>
                <w:sz w:val="28"/>
                <w:szCs w:val="28"/>
                <w:lang w:val="uk-UA"/>
              </w:rPr>
              <w:t>2020 рік  -     12</w:t>
            </w:r>
            <w:r>
              <w:rPr>
                <w:bCs/>
                <w:sz w:val="28"/>
                <w:szCs w:val="28"/>
                <w:lang w:val="en-US"/>
              </w:rPr>
              <w:t>1 487.971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</w:t>
            </w:r>
            <w:r>
              <w:rPr>
                <w:bCs/>
                <w:sz w:val="28"/>
                <w:szCs w:val="28"/>
                <w:lang w:val="uk-UA"/>
              </w:rPr>
              <w:t>2021 рік  –    212 005,51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бюджетних коштів, тис.грн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29 522,4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них коштів міського бюджету, тис. грн.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  <w:lang w:val="uk-UA"/>
              </w:rPr>
              <w:t xml:space="preserve">89  392,6618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ржавний бюджет, обласний бюджет  та   бюджет Новокаховської міської ОТГ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0800"/>
        <w:rPr/>
      </w:pPr>
      <w:bookmarkStart w:id="192" w:name="_Hlk28006693"/>
      <w:bookmarkEnd w:id="192"/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</w:t>
      </w:r>
    </w:p>
    <w:p>
      <w:pPr>
        <w:pStyle w:val="Heading2"/>
        <w:ind w:left="10800" w:hanging="0"/>
        <w:jc w:val="left"/>
        <w:rPr/>
      </w:pPr>
      <w:r>
        <w:rPr>
          <w:b w:val="false"/>
        </w:rPr>
        <w:t>до рішення 87 сесії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10800" w:hanging="0"/>
        <w:rPr>
          <w:b/>
          <w:b/>
          <w:lang w:val="uk-UA"/>
        </w:rPr>
      </w:pPr>
      <w:r>
        <w:rPr>
          <w:sz w:val="28"/>
          <w:szCs w:val="28"/>
          <w:lang w:val="uk-UA"/>
        </w:rPr>
        <w:t>від 17.09.2020 року №316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93" w:name="_Hlk28007372"/>
      <w:bookmarkEnd w:id="193"/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ої Програми будівництва, реконструкції, капітальних ремонтів об’єктів соціальної сфери, житлового фонду та інших  об’єктів комунальної власності міста Нова Каховка на 2020-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94" w:name="_Hlk28007372"/>
      <w:bookmarkStart w:id="195" w:name="_Hlk28007372"/>
      <w:bookmarkEnd w:id="195"/>
    </w:p>
    <w:tbl>
      <w:tblPr>
        <w:tblW w:w="31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10"/>
        <w:gridCol w:w="1245"/>
        <w:gridCol w:w="2126"/>
        <w:gridCol w:w="851"/>
        <w:gridCol w:w="992"/>
        <w:gridCol w:w="1134"/>
        <w:gridCol w:w="1418"/>
        <w:gridCol w:w="1157"/>
        <w:gridCol w:w="2280"/>
        <w:gridCol w:w="1549"/>
        <w:gridCol w:w="1549"/>
        <w:gridCol w:w="1549"/>
        <w:gridCol w:w="1549"/>
        <w:gridCol w:w="1549"/>
        <w:gridCol w:w="1549"/>
        <w:gridCol w:w="1549"/>
        <w:gridCol w:w="1549"/>
        <w:gridCol w:w="1549"/>
        <w:gridCol w:w="1549"/>
        <w:gridCol w:w="1549"/>
      </w:tblGrid>
      <w:tr>
        <w:trPr>
          <w:trHeight w:val="39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б’єкта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ровадж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 виконання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жерело фінансування, тис. грн.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ікуваний результат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обсяг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Бюджет Новокаховської міської ОТ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лагоустрій території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 площі біля кінотеатру «Юність»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 КП «Міський кінотеатр «Юність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7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942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321" w:firstLine="170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7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942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інвестиційного середовища та міжнародного іміджу міста, покращення утримання місць загального користування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покриття алей  паркової зон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каховської міської ради,  КП «Парк культури та відпочинку», КП «НК Екосервіс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інвестиційного середовища та міжнародного іміджу міста, покращення утримання місць загального користування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21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вул.  Першотравнево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каховської міської ради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 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виток інфраструктури міста, покращення  місць загального корист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вул. Горьког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каховської міської ради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 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міста, покращення місць загального користування. Поліпшення інвестиційного середовища та міжнародного іміджу міст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21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 покриття алей в парковій зоні в районі  Палацу культури -  рятівної станці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П «НК Екосервіс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5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5,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виток інфраструктури міста, покращення стану місць загального користування.   Поліпшення інвестиційного середовища та міжнародного іміджу міст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покриття тротуарів скверу в районі кінотеатру «Юність» - ЦНА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виток інфраструктури міста, покращення стану місць загального користування.   Поліпшення інвестиційного середовища та міжнародного іміджу міст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покриття тротуарів по пр. Дніпровський та паркової зон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виток інфраструктури міста, покращення стану місць загального користування.  Поліпшення інвестиційного середовища та міжнародного іміджу міст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1 рі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конструкція покриття тротуарів по пр. Дніпровський та парковій зоні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6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6,6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звиток інфраструктури міста, покращення стану місць загального користування 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1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196" w:name="_Hlk31110587"/>
            <w:r>
              <w:rPr>
                <w:b/>
                <w:bCs/>
                <w:sz w:val="20"/>
                <w:szCs w:val="20"/>
                <w:lang w:val="uk-UA"/>
              </w:rPr>
              <w:t>Капітальний ремонт елементів благоустрою скверу пристані</w:t>
            </w:r>
            <w:bookmarkEnd w:id="196"/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хов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61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61,7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ліпшення інвестиційного середовища та міжнародного іміджу міст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197" w:name="_Hlk31110789"/>
            <w:bookmarkEnd w:id="197"/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ий ремонт покриття тротуарів по вул. Першотравневій (в районі ж.б. №22)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хов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747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7,9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конструкція скверу Сільських будівельників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хов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  <w:r>
              <w:rPr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8608,341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ництво, реконструкція та капітальний ремонт адміністративних будівель та споруд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конструкція існуючої будівлі під дитячий садок по вул. Монастирська,50, с. Корсунка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рсун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каховської міської р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каховської міської ради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янський старостинський округ Новокахо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77,707</w:t>
            </w:r>
            <w:r>
              <w:rPr>
                <w:sz w:val="20"/>
                <w:szCs w:val="20"/>
                <w:highlight w:val="yellow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379,936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>597,7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Формування повноцінних шкільних  округів. Підтримка мережі дошкільної освіти на селі. Ліквідація </w:t>
            </w:r>
            <w:r>
              <w:rPr>
                <w:sz w:val="20"/>
                <w:szCs w:val="20"/>
                <w:lang w:val="uk-UA"/>
              </w:rPr>
              <w:t xml:space="preserve">соціальної напруги в громаді    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будівлі по пр. Дніпровський, 2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ращення умов перебування працівників, утримання будівлі пам’ятника архітектури місцевого значення в належному стані 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 санвузлів для осіб з обмеженими можливостями в кінотеатрі «Юність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„Міський кінотеатр ”Юність”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3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окращення умов перебування відвідувачів та забезпечення відповідних санітарних норм 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 існуючих санвузлів  кінотеатру «Юність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Міський кінотеатр «Юні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,4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еребування відвідувачів та забезпечення відповідних санітарних норм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 ремонт системи внутрішнього протипожежного водопроводу кінотеатру «Юність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Міський кінотеатр «Юніст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8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8,4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еребування відвідувачів та забезпечення відповідних санітарних норм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Центру надання адміністративних послу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067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60,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306,70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міста, надання якісних адміністративних послуг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 пандусу кінотеатру «Юність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П «Міський кінотеатр «Юні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,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ворення умов для безперешкодного доступу людей з обмеженими можливостями до будівлі кінотеатру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Реконструкція нежитлового приміщення під житлові кімнати по пров.Тихий,28 в м.Нова Каховка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ворення належних умов для проживання працівників бюджетної сфери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лаштування огорожі пандусу кінотеатру «Юність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,3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ворення умов для безперешкодного доступу людей з обмеженими можливостями до будівлі кінотеатру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683,2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7140,2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42,94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Розвиток інфраструктури населених пункт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ництво інженерних мереж МКР учасників анти терористичної  в  межах вулиць Довженка - Дружби пр. Перемоги - вул. Спортивна    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7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2</w:t>
            </w:r>
            <w:r>
              <w:rPr>
                <w:sz w:val="20"/>
                <w:szCs w:val="20"/>
              </w:rPr>
              <w:t xml:space="preserve">50,569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 450,56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      учасників антитерористичної операції </w:t>
            </w:r>
            <w:r>
              <w:rPr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житлом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апітальний ремон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горожі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Літнього театру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Парк культури та відпочин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375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375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міста, надання якісних послуг. Покращення інвестиційної привабливості міст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21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 </w:t>
            </w: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електричної мережі атракці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Парк культури та відпочин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0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098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098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міста, надання якісних послуг. Покращення інвестиційної привабливості міст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італьний ремонт  благоустрою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біля Літнього театр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Парк культури та відпочин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0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,7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міста, надання якісних послуг. Покращення інвестиційної привабливості міст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ництво міського кладовища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каховської міської рад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виток інфраструктури міста,  поліпшення стану місць загального користування 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другої черги міського кладовища (проектні роботи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каховської міської рад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,0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міста,  поліпшення стану місць загального користування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боксів для автобусів з прибудовою адміністративно – побутового корпус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 ,   НПКП «Авто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0,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комунального підприємства власною виробничою базою. Покращення умов перебування працівників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4 151,96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 736,764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196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3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 xml:space="preserve">Будівництво (нестандартне приєднання) амбулаторії загальної практики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сімейної медицини за адресою : Херсонська область, смт  Козацьке, вул.Степов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хов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мт Козаць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Виконавчий комітет Новокаховської міської ради, Козацький  старостинський округ Новокахо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57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7,7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звиток інфраструктури міста, покращення  місць загального користування,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покращення умов перебування відвідувачів та забезпечення відповідних санітарних норм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bookmarkStart w:id="198" w:name="_Hlk31112331"/>
            <w:r>
              <w:rPr>
                <w:b/>
                <w:sz w:val="20"/>
                <w:szCs w:val="20"/>
                <w:lang w:val="uk-UA"/>
              </w:rPr>
              <w:t>Будівництво Центру Олімпійських видів спорту «Н2О Нова Каховка»</w:t>
            </w:r>
            <w:bookmarkEnd w:id="198"/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хов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66</w:t>
            </w:r>
            <w:r>
              <w:rPr>
                <w:b/>
                <w:bCs/>
                <w:sz w:val="20"/>
                <w:szCs w:val="20"/>
                <w:lang w:val="en-US"/>
              </w:rPr>
              <w:t>89</w:t>
            </w:r>
            <w:r>
              <w:rPr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52</w:t>
            </w: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 6</w:t>
            </w:r>
            <w:r>
              <w:rPr>
                <w:b/>
                <w:bCs/>
                <w:sz w:val="20"/>
                <w:szCs w:val="20"/>
                <w:lang w:val="en-US"/>
              </w:rPr>
              <w:t>89</w:t>
            </w:r>
            <w:r>
              <w:rPr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52</w:t>
            </w: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виток інфраструктури міста,   покращення інвестиційної привабливості міста,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творення спортивної інфраструктури для занять фізичною культурою і спортом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0 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80278,07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5536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3941,31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 теплового господарств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ий ремонт зовнішніх мереж теплопостачанн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чий комітет Новокаховської міської ради 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П «Теплові мережі м. Нова Ках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549,3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2549,396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більне забезпечення теплом об’єктів соціальної сфери, виконання заходів з енергозбереження.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1 рік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139,5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139,596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 водопровідно-каналізаційного господарств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конструкція  двох ниток напірного колектору в межах земельної ділянки каналізаційної насосної станції № 2а в м Нова Кахов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П « Міський водока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877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877,0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Запобігання техногенним катастрофам на об’єктах комунальної власності, безперебійна робота  каналізаційних мереж  міста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а безпека та ресурсозбереження»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 зовнішніх мереж водопостачання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ова Кахов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 КП «Міський водока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іпшення якості надаваємих послуг, запобігання екологічній катастрофі, виконання природоохоронних заходів  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ове будівництво самопливного каналізаційного колектору діаметром 500 мм від перехрестя вул. Дружби- Маяковського - М.Букіна  м. Нова Каховка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 КП «Міський водока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 043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839,033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4,337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Запобігання техногенним катастрофам на об’єктах комунальної власності, безперебійна робота  каналізаційних мереж  міста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а безпека та ресурсозбереження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конструкція самопливного каналізаційного колектору в районі КНС № 5 по вул.Заводській в м.Нова Кахов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 КП «Міський водока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Запобігання техногенним катастрофам на об’єктах комунальної власності, безперебійна робота  каналізаційних мереж  міст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а безпека та ресурсозбереження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63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63,3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9783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839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978,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493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73516,09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59 176,9188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00,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У тому числі по роках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21487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9 77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 908,1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2005,5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uk-UA"/>
              </w:rPr>
              <w:t>18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 736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 268,75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  О.В.</w:t>
      </w:r>
      <w:r>
        <w:rPr>
          <w:sz w:val="28"/>
          <w:szCs w:val="28"/>
          <w:lang w:val="uk-UA"/>
        </w:rPr>
        <w:t>Лук’ян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23">
    <w:name w:val="rvts23"/>
    <w:basedOn w:val="Style11"/>
    <w:qFormat/>
    <w:rPr/>
  </w:style>
  <w:style w:type="character" w:styleId="21">
    <w:name w:val="Обычный (веб) Знак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  <w:lang w:val="uk-UA"/>
    </w:rPr>
  </w:style>
  <w:style w:type="paragraph" w:styleId="23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6:00Z</dcterms:created>
  <dc:creator>Admin</dc:creator>
  <dc:description/>
  <cp:keywords/>
  <dc:language>en-US</dc:language>
  <cp:lastModifiedBy>Admin</cp:lastModifiedBy>
  <cp:lastPrinted>2020-09-17T12:30:00Z</cp:lastPrinted>
  <dcterms:modified xsi:type="dcterms:W3CDTF">2020-09-17T09:31:00Z</dcterms:modified>
  <cp:revision>6</cp:revision>
  <dc:subject/>
  <dc:title>Про міську Програму будівництва,</dc:title>
</cp:coreProperties>
</file>