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ХЕРСО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7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40"/>
          <w:szCs w:val="40"/>
          <w:lang w:val="uk-UA" w:eastAsia="ru-RU"/>
        </w:rPr>
      </w:pPr>
      <w:r>
        <w:rPr>
          <w:rFonts w:eastAsia="Times New Roman" w:cs="Arial" w:ascii="Arial" w:hAnsi="Arial"/>
          <w:sz w:val="40"/>
          <w:szCs w:val="40"/>
          <w:lang w:val="uk-UA"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17.09.2020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171</w:t>
      </w:r>
    </w:p>
    <w:p>
      <w:pPr>
        <w:pStyle w:val="Normal"/>
        <w:autoSpaceDE w:val="false"/>
        <w:spacing w:lineRule="auto" w:line="240" w:before="0" w:after="0"/>
        <w:rPr>
          <w:rFonts w:ascii="New Roman Baltic;Times New Roman" w:hAnsi="New Roman Baltic;Times New Roman" w:eastAsia="Times New Roman" w:cs="New Roman Baltic;Times New Roman"/>
          <w:sz w:val="20"/>
          <w:szCs w:val="20"/>
          <w:lang w:val="uk-UA" w:eastAsia="ru-RU"/>
        </w:rPr>
      </w:pPr>
      <w:r>
        <w:rPr>
          <w:rFonts w:eastAsia="Times New Roman" w:cs="New Roman Baltic;Times New Roman" w:ascii="New Roman Baltic;Times New Roman" w:hAnsi="New Roman Baltic;Times New Roman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New Roman Baltic;Times New Roman" w:hAnsi="New Roman Baltic;Times New Roman" w:cs="New Roman Baltic;Times New Roman"/>
          <w:sz w:val="28"/>
          <w:szCs w:val="24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>Про внесення змін д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 xml:space="preserve">цільової Програми розвитку культури і </w:t>
      </w:r>
      <w:r>
        <w:rPr>
          <w:rFonts w:cs="New Roman Baltic;Times New Roman" w:ascii="New Roman Baltic;Times New Roman" w:hAnsi="New Roman Baltic;Times New Roman"/>
          <w:sz w:val="28"/>
          <w:szCs w:val="24"/>
          <w:lang w:eastAsia="ru-RU"/>
        </w:rPr>
        <w:t>туризму</w:t>
      </w: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New Roman Baltic;Times New Roman" w:hAnsi="New Roman Baltic;Times New Roman" w:cs="New Roman Baltic;Times New Roman"/>
          <w:sz w:val="28"/>
          <w:szCs w:val="24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 xml:space="preserve">Новокаховської міської територіальної </w:t>
      </w:r>
    </w:p>
    <w:p>
      <w:pPr>
        <w:pStyle w:val="Normal"/>
        <w:autoSpaceDE w:val="false"/>
        <w:spacing w:lineRule="auto" w:line="240" w:before="0" w:after="0"/>
        <w:rPr>
          <w:rFonts w:ascii="New Roman Baltic;Times New Roman" w:hAnsi="New Roman Baltic;Times New Roman" w:cs="New Roman Baltic;Times New Roman"/>
          <w:sz w:val="28"/>
          <w:szCs w:val="24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>громади на 2020-2022 роки</w:t>
      </w:r>
    </w:p>
    <w:p>
      <w:pPr>
        <w:pStyle w:val="Normal"/>
        <w:autoSpaceDE w:val="false"/>
        <w:spacing w:lineRule="auto" w:line="240" w:before="0" w:after="0"/>
        <w:rPr>
          <w:rFonts w:ascii="New Roman Baltic;Times New Roman" w:hAnsi="New Roman Baltic;Times New Roman" w:cs="New Roman Baltic;Times New Roman"/>
          <w:sz w:val="16"/>
          <w:szCs w:val="16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16"/>
          <w:szCs w:val="1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 xml:space="preserve">Відповідно до законодавчих актів України: Конституції України, Бюджетного кодексу, законів України «Про культуру», «Про освіту», «Про позашкільну освіту», «Про музеї та музейну справу», «Про бібліотеки та бібліотечну справу», «Про театри і театральну справу», «Про туризм»,  з метою вдосконалення на території Новокаховської міської територіальної громади реалізації державної політики щодо розвитку національної культури і кращих здобутків європейської та світової культури, створення сприятливих умов для забезпечення культурних, інформаційних, туристичних потреб населення, збереження історико-культурної та нематеріальної спадщини, підвищення ефективності діяльності державних установ галузі культури і мистецтва, </w:t>
      </w: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 xml:space="preserve">збереження мережі культурних закладів, </w:t>
      </w: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розвитку туризму, керуючись статтями  26, 32  Закону України «Про місцеве самоврядування в Україні», міська р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 Roman Baltic;Times New Roman" w:hAnsi="New Roman Baltic;Times New Roman" w:cs="New Roman Baltic;Times New Roman"/>
          <w:sz w:val="16"/>
          <w:szCs w:val="16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16"/>
          <w:szCs w:val="1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 Roman Baltic;Times New Roman" w:hAnsi="New Roman Baltic;Times New Roman" w:cs="New Roman Baltic;Times New Roman"/>
          <w:sz w:val="16"/>
          <w:szCs w:val="16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16"/>
          <w:szCs w:val="1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1. Внести зміни до цільової Програми розвитку культури і туризму Новокаховської</w:t>
      </w: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 xml:space="preserve"> міської територіальної громади на 2020-2022 роки</w:t>
      </w: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 xml:space="preserve">, (надалі - </w:t>
      </w: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>Програму), а са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- паспорт та заходи щодо реалізаці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цільової Програми викласти в новій редакції (додають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розді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фінансове забезпечення програми викласти в новій редакції (додаєть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>2. 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 Roman Baltic;Times New Roman" w:hAnsi="New Roman Baltic;Times New Roman" w:cs="New Roman Baltic;Times New Roman"/>
          <w:sz w:val="28"/>
          <w:szCs w:val="24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New Roman Baltic;Times New Roman" w:hAnsi="New Roman Baltic;Times New Roman" w:cs="New Roman Baltic;Times New Roman"/>
          <w:sz w:val="28"/>
          <w:szCs w:val="24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>Міський голова                                                                                  В.І.Коваленко</w:t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Додаток 1</w:t>
      </w:r>
    </w:p>
    <w:p>
      <w:pPr>
        <w:pStyle w:val="Normal"/>
        <w:autoSpaceDE w:val="false"/>
        <w:spacing w:lineRule="auto" w:line="240" w:before="0" w:after="0"/>
        <w:ind w:firstLine="5760"/>
        <w:rPr/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до рішення 87 сесії</w:t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міської ради 7-го скликання</w:t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від 17.09.2020 р. № 3171</w:t>
      </w:r>
    </w:p>
    <w:p>
      <w:pPr>
        <w:pStyle w:val="Normal"/>
        <w:autoSpaceDE w:val="false"/>
        <w:spacing w:lineRule="auto" w:line="240" w:before="0" w:after="0"/>
        <w:ind w:firstLine="6120"/>
        <w:jc w:val="center"/>
        <w:rPr>
          <w:rFonts w:ascii="New Roman Baltic;Times New Roman" w:hAnsi="New Roman Baltic;Times New Roman" w:cs="New Roman Baltic;Times New Roman"/>
          <w:sz w:val="16"/>
          <w:szCs w:val="16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16"/>
          <w:szCs w:val="1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 Roman Baltic;Times New Roman" w:hAnsi="New Roman Baltic;Times New Roman" w:cs="New Roman Baltic;Times New Roman"/>
          <w:bCs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bCs/>
          <w:sz w:val="28"/>
          <w:szCs w:val="28"/>
          <w:lang w:val="uk-UA"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 Roman Baltic;Times New Roman" w:hAnsi="New Roman Baltic;Times New Roman" w:cs="New Roman Baltic;Times New Roman"/>
          <w:bCs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bCs/>
          <w:sz w:val="28"/>
          <w:szCs w:val="28"/>
          <w:lang w:val="uk-UA" w:eastAsia="ru-RU"/>
        </w:rPr>
        <w:t>цільової Програми розвитку культури і туризму Новокаховської міської  територіальної громади  на період 2020-2022 ро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 Roman Baltic;Times New Roman" w:hAnsi="New Roman Baltic;Times New Roman" w:cs="New Roman Baltic;Times New Roman"/>
          <w:bCs/>
          <w:sz w:val="16"/>
          <w:szCs w:val="16"/>
          <w:lang w:val="uk-UA" w:eastAsia="ru-RU"/>
        </w:rPr>
      </w:pPr>
      <w:r>
        <w:rPr>
          <w:rFonts w:cs="New Roman Baltic;Times New Roman" w:ascii="New Roman Baltic;Times New Roman" w:hAnsi="New Roman Baltic;Times New Roman"/>
          <w:bCs/>
          <w:sz w:val="16"/>
          <w:szCs w:val="16"/>
          <w:lang w:val="uk-UA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56"/>
        <w:gridCol w:w="1050"/>
        <w:gridCol w:w="2179"/>
        <w:gridCol w:w="268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Відділ культури і туризму Новокаховської міської р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Закони України «Про культуру»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«Про бібліотеки і бібліотечну справу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«Про музеї та музейну справу», «Про охорону культурної спадщини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«Про охорону археологічної спадщини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«Про театри та театральну справу», «Про туризм» спільний наказ Міністерства фінансів України та Міністерства культури і туризму  України  від  01   жовтня 2010 року № 1150/41 «Про затвердження Типового переліку бюджетних програм та результативних показників їх виконання для місцевих бюджетів у галузі «Культура», зареєстрований у Міністерстві юстиції України 20 жовтня 2010 року за № 952/1824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Розробник Програм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Відділ культури і туризму Новокаховської міської р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Відповідальний виконавець Програм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Відділ культури і туризму Новокаховської міської р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Учасники Програм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Заклади культури Новокаховської міської  територіальної громади, КП «Агенція регіонального розвитку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Термін реалізації Програм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2020-2022 ро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Перелік бюджетів, задіяних у виконанні Програм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 xml:space="preserve">бюджет Новокаховської об’єднаної територіальної громади 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Рі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Кошти загального фонду (тис. грн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 xml:space="preserve">Кош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спеціального фонду (тис. грн)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2650,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4626,6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87,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0,6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0,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8,2</w:t>
            </w:r>
          </w:p>
        </w:tc>
      </w:tr>
      <w:tr>
        <w:trPr>
          <w:trHeight w:val="2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6488,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5345,4</w:t>
            </w:r>
          </w:p>
        </w:tc>
      </w:tr>
      <w:tr>
        <w:trPr>
          <w:trHeight w:val="38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 xml:space="preserve">Мета програми 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 xml:space="preserve">Реалізація державної політики щодо розвитку національної культури і кращих здобутків європейської та світової культури, створення сприятливих умов для забезпечення культурних, інформаційних, туристичних потреб населення, збереження історико-культурної та нематеріальної спадщини, підвищення ефективності діяльності державних установ галузі культури і мистецтва, </w:t>
            </w:r>
            <w:r>
              <w:rPr>
                <w:rFonts w:cs="New Roman Baltic;Times New Roman" w:ascii="New Roman Baltic;Times New Roman" w:hAnsi="New Roman Baltic;Times New Roman"/>
                <w:sz w:val="28"/>
                <w:szCs w:val="24"/>
                <w:lang w:val="uk-UA" w:eastAsia="ru-RU"/>
              </w:rPr>
              <w:t xml:space="preserve">збереження мережі культурних закладів, </w:t>
            </w: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розвитку туризму на території Новокаховської об’єднаної територіальної гром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Очікувальний результат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Виконання програми дасть змогу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організаційно та фінансово підтримати діяльності закладів культури у напрямку реалізації соціально-важливих  проек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забезпечити доступність  культурних послуг для різних верств населення об’єднаної територіальної гром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підвищити рівень культурного, інформаційного, туристичного обслуговування насе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задовольняти творчі потреби громадян, їх естетичне виховання, розвиток, збагачення духовного потенціалу через проведення масових заходів у Новокаховській об’єднаній територіальній громад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міської ради                                                                    О.В.Лук’ян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Додаток 3</w:t>
      </w:r>
    </w:p>
    <w:p>
      <w:pPr>
        <w:pStyle w:val="Normal"/>
        <w:autoSpaceDE w:val="false"/>
        <w:spacing w:lineRule="auto" w:line="240" w:before="0" w:after="0"/>
        <w:ind w:firstLine="5760"/>
        <w:rPr/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до рішення 87 сесії</w:t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міської ради 7-го скликання</w:t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від 17.09.2020 р. № 3171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Фінансове забезпечення Програм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інансування Програми здійснюється за рахунок коштів державного, обласного та місцевих бюджетів, виходячи з їх фінансових можливостей, а також за рахунок інших джерел, не заборонених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гнозні обсяги фінансових ресурсів по роках: (тис. грн.)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4658"/>
        <w:gridCol w:w="1701"/>
        <w:gridCol w:w="1843"/>
      </w:tblGrid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ік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юджет Новокаховської об’єднаної територіальної громад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нші джерел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сього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7232,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7277,5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167,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17,8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283,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5,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38,7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11683,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50,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11834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міської ради                                                                    О.В.Лук’я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 Roman Balt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22:00Z</dcterms:created>
  <dc:creator>Админ</dc:creator>
  <dc:description/>
  <cp:keywords/>
  <dc:language>en-US</dc:language>
  <cp:lastModifiedBy>Пользователь Windows</cp:lastModifiedBy>
  <cp:lastPrinted>2020-09-17T12:36:00Z</cp:lastPrinted>
  <dcterms:modified xsi:type="dcterms:W3CDTF">2020-09-17T09:37:00Z</dcterms:modified>
  <cp:revision>23</cp:revision>
  <dc:subject/>
  <dc:title/>
</cp:coreProperties>
</file>