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uk-UA" w:eastAsia="ru-RU" w:bidi="ar-SA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rFonts w:eastAsia="Times New Roman" w:cs="Times New Roman"/>
          <w:kern w:val="0"/>
          <w:sz w:val="28"/>
          <w:szCs w:val="20"/>
          <w:lang w:val="uk-UA" w:eastAsia="ru-RU" w:bidi="ar-SA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12"/>
          <w:szCs w:val="12"/>
          <w:lang w:val="uk-UA" w:eastAsia="ru-RU" w:bidi="ar-SA"/>
        </w:rPr>
      </w:pPr>
      <w:r>
        <w:rPr>
          <w:rFonts w:eastAsia="Times New Roman" w:cs="Times New Roman"/>
          <w:kern w:val="0"/>
          <w:sz w:val="12"/>
          <w:szCs w:val="12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Cs w:val="20"/>
          <w:lang w:val="uk-UA" w:eastAsia="ru-RU" w:bidi="ar-SA"/>
        </w:rPr>
      </w:pPr>
      <w:r>
        <w:rPr>
          <w:rFonts w:eastAsia="Times New Roman" w:cs="Times New Roman"/>
          <w:b/>
          <w:kern w:val="0"/>
          <w:szCs w:val="20"/>
          <w:lang w:val="uk-UA" w:eastAsia="ru-RU" w:bidi="ar-SA"/>
        </w:rPr>
        <w:t>УКРАЇНА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40"/>
          <w:szCs w:val="40"/>
          <w:lang w:val="uk-UA" w:eastAsia="ru-RU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val="uk-UA" w:eastAsia="ru-RU" w:bidi="ar-SA"/>
        </w:rPr>
        <w:t>НОВОКАХОВСЬКА МІСЬКА РАДА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uk-UA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kern w:val="0"/>
          <w:sz w:val="26"/>
          <w:szCs w:val="26"/>
          <w:lang w:val="uk-UA" w:eastAsia="ru-RU" w:bidi="ar-SA"/>
        </w:rPr>
        <w:t>ХЕРСОНСЬКОЇ ОБЛАСТІ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16"/>
          <w:szCs w:val="16"/>
          <w:lang w:val="uk-UA"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val="uk-UA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87 сесія       7 скликанн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16"/>
          <w:szCs w:val="16"/>
          <w:lang w:val="uk-UA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uk-UA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Arial" w:hAnsi="Arial" w:eastAsia="Times New Roman" w:cs="Times New Roman"/>
          <w:kern w:val="0"/>
          <w:sz w:val="40"/>
          <w:szCs w:val="40"/>
          <w:lang w:val="uk-UA" w:eastAsia="ru-RU" w:bidi="ar-SA"/>
        </w:rPr>
      </w:pPr>
      <w:r>
        <w:rPr>
          <w:rFonts w:eastAsia="Times New Roman" w:cs="Times New Roman" w:ascii="Arial" w:hAnsi="Arial"/>
          <w:kern w:val="0"/>
          <w:sz w:val="40"/>
          <w:szCs w:val="40"/>
          <w:lang w:val="uk-UA" w:eastAsia="ru-RU" w:bidi="ar-SA"/>
        </w:rPr>
        <w:t>Р І Ш Е Н Н Я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textAlignment w:val="auto"/>
        <w:rPr>
          <w:rFonts w:ascii="Arial" w:hAnsi="Arial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Arial" w:hAnsi="Arial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від 17.09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3175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 Програми територіальної оборон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ї Новокаховської міської ради на 2020-2022 рок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надання допомоги в проведенні ремонтних робіт приміщень будівлі, в якій дислокується військова частина А1736 та матеріальному забезпеченні особового складу 124-ої окремої бригади територіальної оборони у Херсонській області на період навчальних зборів у вересні 2020 року відповідно до розпорядження голови Херсонської обласної державної адміністрації від 26 серпня 2020 року №643 «Про проведення навчальних зборів 124-ої окремої бригади територіальної оборони 17-26 вересня 2020 року», керуючись  статтею 26 Закону України “Про місцеве самоврядування в Україні”, міська рада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до Програми територіальної оборони території Новокаховської міської ради на 2020-2022 роки, затвердженої рішенням 75 сесії 7 скликання Новокаховської міської ради від 12 грудня 2019 року №2472  а саме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і Завдання та обсяги фінансування програми викласти у новій редакції, що додаються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иконанням цього рішення покласти на заступника міського голови Тарабаку О.А. та постійну комісію мандатну, з питань депутатської діяльності і етики, законності і правопорядку (Кафідов А.О.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В.І.Коваленк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andard"/>
        <w:ind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87 сесії</w:t>
      </w:r>
    </w:p>
    <w:p>
      <w:pPr>
        <w:pStyle w:val="Standard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Standard"/>
        <w:ind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7.09.2020 року №3175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територіальної оборони території Новокаховської міської рад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2 роки</w:t>
      </w:r>
    </w:p>
    <w:tbl>
      <w:tblPr>
        <w:tblW w:w="93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060"/>
        <w:gridCol w:w="547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і та нормативні документи на підставі яких розроблена програма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я  України, Закон України «Про оборону України», Положення про територіальну оборону України, затверджене Указом Президента України від 02 вересня 2013 року 3471/2013, розпорядження голови обласної державної адміністрації від 08 січня 2019 року №4 «Про створення запасів матеріально-технічних засобів, необхідних для виконання першочергових заходів щодо оперативного обладнання території держави до оборони»; розпорядження голови Херсонської обласної державної адміністрації від 26 серпня 2020 року №643 «Про проведення навчальних зборів 124-ої окремої бригади територіальної оборони 17-26 вересня 2020 року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: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міський військовий комісаріат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відділ поліції ГУНП України в Херсонській області, професійно-технічні та загальноосвітні заклади міст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"Центральна міська лікарня міста Нова Каховка"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бюджету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каховської міської об’єднаної територіальної гром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 (загальний фонд), в т.ч. на:</w:t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13319,00 грн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2746,00 грн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8886,00 грн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1687,00 грн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роки</w:t>
            </w:r>
          </w:p>
        </w:tc>
      </w:tr>
    </w:tbl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О.В.Лук’яненко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DejaVu Sans;Arial" w:cs="Mangal;Courier New"/>
      <w:kern w:val="2"/>
      <w:sz w:val="16"/>
      <w:szCs w:val="14"/>
      <w:lang w:val="uk-UA" w:bidi="hi-IN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0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</w:rPr>
  </w:style>
  <w:style w:type="paragraph" w:styleId="Style18">
    <w:name w:val="Абзац списка"/>
    <w:basedOn w:val="Standard"/>
    <w:qFormat/>
    <w:pPr>
      <w:widowControl/>
      <w:suppressAutoHyphens w:val="false"/>
      <w:ind w:left="720" w:hanging="0"/>
      <w:jc w:val="both"/>
    </w:pPr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3:00Z</dcterms:created>
  <dc:creator>LILI</dc:creator>
  <dc:description/>
  <cp:keywords/>
  <dc:language>en-US</dc:language>
  <cp:lastModifiedBy>Пользователь Windows</cp:lastModifiedBy>
  <cp:lastPrinted>2020-09-17T12:53:00Z</cp:lastPrinted>
  <dcterms:modified xsi:type="dcterms:W3CDTF">2020-09-17T09:55:00Z</dcterms:modified>
  <cp:revision>7</cp:revision>
  <dc:subject/>
  <dc:title>ПРОЕКТ РІШЕННЯ</dc:title>
</cp:coreProperties>
</file>