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78855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5.10.2020   №31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sz w:val="26"/>
          <w:szCs w:val="26"/>
        </w:rPr>
      </w:pP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sz w:val="26"/>
          <w:szCs w:val="26"/>
        </w:rPr>
        <w:t xml:space="preserve">Про внесення змін та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нень до Програми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ономічного, соціального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та культурного розвитку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міста Нова Каховка на 2020 рік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8"/>
        <w:rPr/>
      </w:pPr>
      <w:r>
        <w:rPr>
          <w:sz w:val="26"/>
          <w:szCs w:val="26"/>
        </w:rPr>
        <w:t>Відповідно до статті 91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ИЛА: </w:t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1. Внести доповнення до додатку 1 «Основні завдання та заходи щодо виконання програми економічного,соціального та культурного розвитку міста Нова Каховка 2020 рік» Програми економічного, соціального та культурного розвитку міста Нова Каховка на 2020 рік , затвердженої рішенням міської ради від 2</w:t>
      </w: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</w:rPr>
        <w:t>груд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>2567</w:t>
      </w:r>
      <w:r>
        <w:rPr>
          <w:sz w:val="26"/>
          <w:szCs w:val="26"/>
        </w:rPr>
        <w:t>, а саме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внити розділ «Інші завдання та заходи» наступним завданням:</w:t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850"/>
        <w:gridCol w:w="1701"/>
        <w:gridCol w:w="1134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Найменування міської програми за якою здійснюються 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Обсяг фінансування, тис. грн.</w:t>
            </w:r>
          </w:p>
        </w:tc>
      </w:tr>
      <w:tr>
        <w:trPr>
          <w:trHeight w:val="1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нання вимог Кодексу адміністративного судочинств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стягнення за рахунок бюджетних асигнувань судових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Відділ державного архітектурно-будівельного контролю Новоках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каховської міської ОТ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3</w:t>
            </w:r>
          </w:p>
        </w:tc>
      </w:tr>
    </w:tbl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. Контроль за виконанням цього рішення покласти на заступника міського голови Тарабаку О.А. та постійну комісію з питань планування, бюджету та         фінансів (Розломій П.І.).</w:t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4:00Z</dcterms:created>
  <dc:creator>vd-komg</dc:creator>
  <dc:description/>
  <cp:keywords/>
  <dc:language>en-US</dc:language>
  <cp:lastModifiedBy>Admin</cp:lastModifiedBy>
  <cp:lastPrinted>2020-10-19T08:45:00Z</cp:lastPrinted>
  <dcterms:modified xsi:type="dcterms:W3CDTF">2020-10-19T05:45:00Z</dcterms:modified>
  <cp:revision>10</cp:revision>
  <dc:subject/>
  <dc:title/>
</cp:coreProperties>
</file>