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Cs w:val="28"/>
        </w:rPr>
        <w:t>від 15.10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Cs w:val="28"/>
        </w:rPr>
        <w:t>3</w:t>
      </w:r>
      <w:r>
        <w:rPr>
          <w:szCs w:val="28"/>
          <w:lang w:val="ru-RU"/>
        </w:rPr>
        <w:t>1</w:t>
      </w:r>
      <w:r>
        <w:rPr>
          <w:szCs w:val="28"/>
        </w:rPr>
        <w:t>9</w:t>
      </w:r>
      <w:r>
        <w:rPr>
          <w:szCs w:val="28"/>
          <w:lang w:val="ru-RU"/>
        </w:rPr>
        <w:t>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году на передачу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державної власності май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>
          <w:szCs w:val="28"/>
        </w:rPr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>
          <w:szCs w:val="28"/>
        </w:rPr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954"/>
        <w:rPr/>
      </w:pPr>
      <w:r>
        <w:rPr>
          <w:szCs w:val="28"/>
        </w:rPr>
        <w:t>до рішення 88 сесії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міської ради 7 скликання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від 15.10.2020 року №319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матеріальних цінностей, що передаються до державної власності</w:t>
        <w:tab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ичний бойлер Ariston SG1 1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ковина Cersanit President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ійник 1/2 внн 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Forte ус 1/2 г/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 пиво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va Трап 50 (100*100) 5050N кут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ma муфта під чуг.без ра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заглушка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заглушка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редукція 11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ійник 110/5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ійник 50/5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уба 110*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уба 50*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уба 50*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уба 50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труба 50*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кут 110/50/90 складний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кут 11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кут 5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кут 5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ропласт хомут кріплення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фон Nova 1051N умив.розбі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11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Runa Nova 50/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йка душова Тропік Н2050-200 Є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юк 8*60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п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іплення для умивальника 10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т ПВС 3*4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9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шувач Q-Тар умив 161Dom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do резьб.з'єдн.вн 20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ado резьб.з'єдн.нар 25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ide кріплення 20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aide кріплення 25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PR кріплення 20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PR кріплення 25*1 Тур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кран кульковий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муфт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муфт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муфта 25*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муфта МРН 20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муфта МРН 25*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обвод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прохідний вентель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трійник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трійник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трійник 25*20*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труба 20 РН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6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труба 25 РН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кут 20*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кут 20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кут 25*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vin кут МРВ 20*1/2 насті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УЗО 16*0,3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 20*20 (2м) 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rPr>
                <w:szCs w:val="28"/>
              </w:rPr>
            </w:pPr>
            <w:r>
              <w:rPr>
                <w:szCs w:val="28"/>
              </w:rPr>
              <w:t>Труба ф 57 ст.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а ф 32 ст.2,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,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50х50 (4,3-4,7 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6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с 50х150 (4,3-4,7 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 душовий 200л чор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к відрізний 125х1,6х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інгалет 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3,5х1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ля навісна 1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3,5х3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ях 7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різ 3,5х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 1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узка 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д 3мм/2,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FADO</w:t>
            </w:r>
            <w:r>
              <w:rPr>
                <w:szCs w:val="28"/>
              </w:rPr>
              <w:t xml:space="preserve"> з'єднувач резьб.зовн 25 х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0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Wavin </w:t>
            </w:r>
            <w:r>
              <w:rPr>
                <w:szCs w:val="28"/>
              </w:rPr>
              <w:t>муфт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муфта 25х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муфта МРН 20х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тройник 25х20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труба 20 РН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труба 25 РН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кут 25х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Wavin</w:t>
            </w:r>
            <w:r>
              <w:rPr>
                <w:szCs w:val="28"/>
              </w:rPr>
              <w:t xml:space="preserve"> кут МРВ 20х1/2 насті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ізка в бак 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комий.</w:t>
            </w:r>
            <w:r>
              <w:rPr>
                <w:szCs w:val="28"/>
                <w:lang w:val="en-US"/>
              </w:rPr>
              <w:t>SW Delta</w:t>
            </w:r>
            <w:r>
              <w:rPr>
                <w:szCs w:val="28"/>
              </w:rPr>
              <w:t xml:space="preserve">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кля </w:t>
            </w:r>
            <w:r>
              <w:rPr>
                <w:szCs w:val="28"/>
                <w:lang w:val="en-US"/>
              </w:rPr>
              <w:t>Unigarn</w:t>
            </w:r>
            <w:r>
              <w:rPr>
                <w:szCs w:val="28"/>
              </w:rPr>
              <w:t>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та </w:t>
            </w:r>
            <w:r>
              <w:rPr>
                <w:szCs w:val="28"/>
                <w:lang w:val="en-US"/>
              </w:rPr>
              <w:t>Unipac</w:t>
            </w:r>
            <w:r>
              <w:rPr>
                <w:szCs w:val="28"/>
              </w:rPr>
              <w:t xml:space="preserve"> паковочна 75 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хідник 2в х 3/4н (</w:t>
            </w:r>
            <w:r>
              <w:rPr>
                <w:szCs w:val="28"/>
                <w:lang w:val="en-US"/>
              </w:rPr>
              <w:t>SF</w:t>
            </w:r>
            <w:r>
              <w:rPr>
                <w:szCs w:val="28"/>
              </w:rPr>
              <w:t>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szCs w:val="28"/>
              </w:rPr>
              <w:t>Хомут кріплення ¾ (</w:t>
            </w:r>
            <w:r>
              <w:rPr>
                <w:szCs w:val="28"/>
                <w:lang w:val="en-US"/>
              </w:rPr>
              <w:t>SD</w:t>
            </w:r>
            <w:r>
              <w:rPr>
                <w:szCs w:val="28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ланг поливн арм. ЕКСПОРТ 3/4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20 про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ктробойлер </w:t>
            </w:r>
            <w:r>
              <w:rPr>
                <w:szCs w:val="28"/>
                <w:lang w:val="en-US"/>
              </w:rPr>
              <w:t>Ariston SG1 10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оматеріали 50х150х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6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ломатеріали 50х120х4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д/перф 6*160 SDS Plus Intrum 19-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 д/перф 25*600 SDS Plus 19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фро трубка ф-25мм (10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пса ф25 (1пак-25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-рейка 8а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оцинкований 1*2 (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5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оцинкований 1*2 (0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понатягувач пд 4*16 (плас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фнастил ПМ-10 ИН 0,95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8,00</w:t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Б-3 Crono (Румунія)6 мм 1,25х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1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Б-3 Crono (Румунія)12 мм 1,25х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мпа ІСКРА 40-100Вт інд 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тка LEZARD DEMET б/з 2-А к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микач LEZARD DEMET 1-кл бі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3*4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7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3*2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3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2*1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З-4,0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 накінечники DL-16 (АС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 під 8 авт Makell з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 АСКО Укр Ем 3р 5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 АСКО Укр Ем 3р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ат вимик АСКО Укр Ем 3р 25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 вимик АСКО Укр Ем 1р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жектор Horoz Pars-50 50W 6400K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СИП 4*16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СИП 2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он У-27 ка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С 3*6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розподільча 85*85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ПВС 4*2,5 Інтер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тка LEZARD DEMET б/з 2-А біла з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етка Пралеска б/з двойн 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микач Пралеска одинарн на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3*2,5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60,0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2*1,5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 під 8 авт Lezarn з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ктропровід ШВВП 3*4 Одес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но 1080х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4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но 1120х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2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пор України 0,9х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9573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Пользователь Windows</cp:lastModifiedBy>
  <cp:lastPrinted>2020-10-19T08:26:00Z</cp:lastPrinted>
  <dcterms:modified xsi:type="dcterms:W3CDTF">2020-10-19T05:28:00Z</dcterms:modified>
  <cp:revision>45</cp:revision>
  <dc:subject/>
  <dc:title>НОВОКАХОВСЬКА  МІСЬКА  РАДА</dc:title>
</cp:coreProperties>
</file>