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3</w:t>
      </w:r>
      <w:r>
        <w:rPr>
          <w:szCs w:val="28"/>
          <w:lang w:val="ru-RU"/>
        </w:rPr>
        <w:t>1</w:t>
      </w:r>
      <w:r>
        <w:rPr>
          <w:szCs w:val="28"/>
        </w:rPr>
        <w:t>9</w:t>
      </w:r>
      <w:r>
        <w:rPr>
          <w:szCs w:val="28"/>
          <w:lang w:val="ru-RU"/>
        </w:rPr>
        <w:t>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году на передач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державної власності май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>
          <w:szCs w:val="28"/>
        </w:rPr>
      </w:pPr>
      <w:r>
        <w:rPr>
          <w:szCs w:val="28"/>
        </w:rPr>
        <w:tab/>
        <w:t>1. Дати згоду на передачу з комунальної власності територіальної громади міста Нова Каховка до державної власності на баланс військової частини А7362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>
          <w:szCs w:val="28"/>
        </w:rPr>
        <w:t>2. Управлінню з питань надзвичайних ситуацій та цивільного захисту населення Новокаховської міської ради спільно з військовою частиною А7362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954"/>
        <w:rPr/>
      </w:pPr>
      <w:r>
        <w:rPr>
          <w:szCs w:val="28"/>
        </w:rPr>
        <w:t>до рішення 88 сесії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міської ради 7 скликанн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від 15.10.2020 року №319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>матеріальних цінностей, що передаються до державної власності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8"/>
        <w:gridCol w:w="1134"/>
        <w:gridCol w:w="1134"/>
        <w:gridCol w:w="1417"/>
        <w:gridCol w:w="14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іль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к навісний 50мм (жовт.х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к навісний КІСО (5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к навісний BATIS (63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ш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к навісний  BW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к навісний в кольор.пласт. (7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ля під навісний замок №2 (25*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ля під навісний замок 6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ла кругла пл.. дерев’яна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абра дерев’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чірка для підлоги 50*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ок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алетний папір Об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 для сміття 45л АЛЕАНА Є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и для сміття 60 л ФБ (1пак-2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о Шик 5*75г еко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 пл. 12л  кругл Фа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ок поліпропропілен 105*55 см 5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нос прямокутний 450*300 мм Ал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нос прямокутний 398*275см п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ик СОРГО молдо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и 50 (1пак-1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и 100 (1пак-1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АВВГ 2Х2,5 Одес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фротрубка ф-2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розподільча 85х85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он Є-27 прямий на ст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34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микач </w:t>
            </w:r>
            <w:r>
              <w:rPr>
                <w:szCs w:val="28"/>
                <w:lang w:val="en-US"/>
              </w:rPr>
              <w:t>Gra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vivo</w:t>
            </w:r>
            <w:r>
              <w:rPr>
                <w:szCs w:val="28"/>
              </w:rPr>
              <w:t xml:space="preserve"> 1-кл к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микач </w:t>
            </w:r>
            <w:r>
              <w:rPr>
                <w:szCs w:val="28"/>
                <w:lang w:val="en-US"/>
              </w:rPr>
              <w:t>LEZA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MET</w:t>
            </w:r>
            <w:r>
              <w:rPr>
                <w:szCs w:val="28"/>
              </w:rPr>
              <w:t xml:space="preserve"> 1-кл к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ира колун кований 3кг з топор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ира кована 1,2 кг Ура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жівка п/д 450мм  з великим з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в зборі шт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совкова з реб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нок д/лоп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в зборі совкова з реб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ток слюс склов 5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ток слюсарний склов 8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ір А4 80 г/м 500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тч проз 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ирадло 1,5х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олочка 0,6х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ш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ка медична однор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рометр (інфрачервоний термо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исептичний засіб з доз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59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а бутильована негаз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кан пласт 330 мл (5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жка пластикова (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ілка п/першу страву (5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лка пластикова (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ілка мілка (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561,50</w:t>
            </w:r>
          </w:p>
        </w:tc>
      </w:tr>
    </w:tbl>
    <w:p>
      <w:pPr>
        <w:pStyle w:val="Normal"/>
        <w:tabs>
          <w:tab w:val="clear" w:pos="720"/>
          <w:tab w:val="left" w:pos="1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8:00Z</dcterms:created>
  <dc:creator>ГНМ</dc:creator>
  <dc:description/>
  <cp:keywords/>
  <dc:language>en-US</dc:language>
  <cp:lastModifiedBy>Пользователь Windows</cp:lastModifiedBy>
  <cp:lastPrinted>2020-10-19T08:30:00Z</cp:lastPrinted>
  <dcterms:modified xsi:type="dcterms:W3CDTF">2020-10-19T05:37:00Z</dcterms:modified>
  <cp:revision>7</cp:revision>
  <dc:subject/>
  <dc:title>НОВОКАХОВСЬКА  МІСЬКА  РАДА</dc:title>
</cp:coreProperties>
</file>