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90484958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8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15.10.2020   №3201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0-2022 роки в частині утрим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ладів освіти та  у паспорт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0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програми розвитку освітньої галузі на 2020 - 2022 роки в частині утримання закладів освіти, затверджених  рішенням 75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2.12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435 та у паспорт міської програми розвитку освітньої галузі на 2020-2022 роки та викласти їх у новій редакції згідно з додатками 1,2 та 3 до  цього рішенн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сесії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-</w:t>
      </w:r>
      <w:r>
        <w:rPr>
          <w:rFonts w:cs="Times New Roman" w:ascii="Times New Roman" w:hAnsi="Times New Roman"/>
          <w:sz w:val="28"/>
          <w:szCs w:val="28"/>
        </w:rPr>
        <w:t>го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.10.2020 року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3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418"/>
        <w:gridCol w:w="1701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методичний кабінет НКМР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, обласний та бюджет Новокаховської міської об’єднаної територіальної громади, обласний бюдж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488,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603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45,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3,6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7,8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22,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601,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138,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Нової української шк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 міської ради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4:00Z</dcterms:created>
  <dc:creator>Нино</dc:creator>
  <dc:description/>
  <cp:keywords/>
  <dc:language>en-US</dc:language>
  <cp:lastModifiedBy>Пользователь Windows</cp:lastModifiedBy>
  <cp:lastPrinted>2020-10-19T09:11:00Z</cp:lastPrinted>
  <dcterms:modified xsi:type="dcterms:W3CDTF">2020-10-21T05:54:00Z</dcterms:modified>
  <cp:revision>2</cp:revision>
  <dc:subject/>
  <dc:title/>
</cp:coreProperties>
</file>