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3643938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5.10.2020   №32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утбол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ї  Новокахов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альної гром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>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ланомірного розвитку футбо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території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підвищення рівня проведення міських змагань, підготовки кваліфікаційного резерву і сприяння досягненню високих спортивних результатів у обласних та Всеукраїнських змаганнях та з метою забезпечення фінансування видатків по КПКВК 1115062 «Підтримка спорту вищих досягнень та організацій, які здійснюють фізкультурно-спортивну діяльність в регіоні» керуючись Законом України «Про фізичну культуру і спорт», наказом Міністерства фінансів України №333 від 12.03.2012 року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аходи до Програми розвитку футболу на території Новокаховської міської територіальної громади на 2020-2022 роки    у новій редакції (додається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спорт Програми розвитку футболу на території Новокаховської міської територіальної громади на 2020-2022 роки у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Чурсинова Л.Г.</w:t>
      </w:r>
      <w:r>
        <w:rPr>
          <w:rFonts w:cs="Times New Roman" w:ascii="Times New Roman" w:hAnsi="Times New Roman"/>
          <w:sz w:val="28"/>
          <w:szCs w:val="28"/>
        </w:rPr>
        <w:t xml:space="preserve"> та постійну комісію з питань гуманітарної політики, освіти, та охорони здоров`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4248" w:firstLine="16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№2</w:t>
      </w:r>
    </w:p>
    <w:p>
      <w:pPr>
        <w:pStyle w:val="Normal"/>
        <w:spacing w:lineRule="auto" w:line="240" w:before="0" w:after="0"/>
        <w:ind w:left="4248" w:firstLine="16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88 сесії</w:t>
      </w:r>
    </w:p>
    <w:p>
      <w:pPr>
        <w:pStyle w:val="Normal"/>
        <w:spacing w:lineRule="auto" w:line="240" w:before="0" w:after="0"/>
        <w:ind w:left="4248" w:firstLine="16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left="4248" w:firstLine="16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10.2020 року  №320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футболу на території Новокахов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 громади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50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 ГО Новокаховський спортивний клуб «Енергі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, номер розпорядчого документа органу виконавчої влади про розроблення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фізичну культуру і спорт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Новокаховської міської ради, ГО Новокаховський спортивний клуб «Енергі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иконавці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«Федерація футболу міста Нова Кахов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П «Новокахов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центр фізичного здоров'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і ради фізкультурно-спортивних товариств, громадські організ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2 ро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іяних у виконан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Новокаховської міської об’єднаної територіальної громади,  членські внески та благодійна спонсорська допом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их ресурс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их для реалізації Прогр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02,8 тис. грн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 2942,8 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  2751,5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  2908,5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фінансовий ресурсу за рахунок коштів Новокаховської об’єднаної територіальної громади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0,1 тис. гр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 1652,6 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  1357,8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  1429,7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ські внески та благодійна спонсорська допомог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2,7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 1290,2 тис.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  1393,7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  1478,8тис. грн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spacing w:lineRule="auto" w:line="240" w:before="0" w:after="0"/>
        <w:ind w:firstLine="115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115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8 сесії</w:t>
      </w:r>
    </w:p>
    <w:p>
      <w:pPr>
        <w:pStyle w:val="Normal"/>
        <w:spacing w:lineRule="auto" w:line="240" w:before="0" w:after="0"/>
        <w:ind w:firstLine="115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-го скликання</w:t>
      </w:r>
    </w:p>
    <w:p>
      <w:pPr>
        <w:pStyle w:val="Normal"/>
        <w:spacing w:lineRule="auto" w:line="240" w:before="0" w:after="0"/>
        <w:ind w:firstLine="115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10.2020 року №3204</w:t>
      </w:r>
    </w:p>
    <w:p>
      <w:pPr>
        <w:pStyle w:val="Normal"/>
        <w:spacing w:lineRule="auto" w:line="240" w:before="0" w:after="0"/>
        <w:ind w:left="10059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до Програму розвитку футболу на території Новокаховської міської територіальної громади  на 2020-2022 роки</w:t>
      </w:r>
    </w:p>
    <w:tbl>
      <w:tblPr>
        <w:tblW w:w="15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4"/>
        <w:gridCol w:w="1620"/>
        <w:gridCol w:w="1080"/>
        <w:gridCol w:w="1116"/>
        <w:gridCol w:w="950"/>
        <w:gridCol w:w="900"/>
        <w:gridCol w:w="943"/>
        <w:gridCol w:w="850"/>
        <w:gridCol w:w="992"/>
      </w:tblGrid>
      <w:tr>
        <w:trPr>
          <w:trHeight w:val="1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89" w:right="-1203" w:firstLine="58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Найменування   </w:t>
            </w:r>
          </w:p>
          <w:p>
            <w:pPr>
              <w:pStyle w:val="Normal"/>
              <w:spacing w:lineRule="auto" w:line="240" w:before="0" w:after="0"/>
              <w:ind w:left="-589" w:right="-1203" w:firstLine="58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-ний обсяг фінансу-ванн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лановано на 2020 рік в тому числі в тис. грн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лановано на 2021 рікв тому числі в тис. грн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лановано на 2022 рік в тому числі в тис грн..</w:t>
            </w:r>
          </w:p>
        </w:tc>
      </w:tr>
      <w:tr>
        <w:trPr>
          <w:trHeight w:val="2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ські внески та благодійна спонсорська 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ські внески та благодійна спонсорська допом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ські внески та благодійна спонсорська допом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 ФК "Енергія" - підтримка розвитку дитячого, юнацького, аматорського (серед ветеранів) 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у справах сім’ї, молоді, фізичної культури та спорту, ГО НСК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Енергія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спортивної форми,  канцтоварів, 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ридбання спортивної фор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ридбання канцтовар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дбання призів, нагородної атрибутики, спортивної форми, спортивного інвентарю та обладнання, канцтова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 НСК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Енергія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родукти харчув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Проведення тренувань та навчально-тренувальних зборів (додаткове харчування спортсменів згідно протоколу загальних зборі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мпенсаційні виплати за  всі види харчування, передбачені законодавством  (спортсменів, медичного та тренерського персон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датки на відря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абезпечення витрат на виїзні змагання різних рівнів (добові, проживан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плата послуг (крім комунальних), у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транспортних по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картри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телефону та інтер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витрат на виїзні змагання різних рівнів (транспортування), створення та розміщення інформаційної продукції (висвітлення футбольного життя у засобах масової інформації), страхування футболістів ФК «Енергія», обслуговування комп’юте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ослуг з харчування на період проведення заходу (спортсменів, медичного та тренерського персоналу, судді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ослуг на проведення тестування методом полімеразної ланцюгової реакції команди «Енергі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ослуг арбітрів та спостеріг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комунальних послуг та енергоносіїв, 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постачання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и, області та іншим Громадським організаціям в зв’язку з участю в Чемпіонаті України з футболу серед команд Другої ліги , Кубку України, Кубку Придніпров’я, чемпіонату Херсонської області та інших турнірів з футболу . Участь команди «Таврія» у Чемпіонаті та Кубку Херсон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4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а заробітної пла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атним розпис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 НСК "Енерг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</w:t>
        <w:tab/>
        <w:tab/>
        <w:tab/>
        <w:tab/>
        <w:t xml:space="preserve">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5</dc:creator>
  <dc:description/>
  <cp:keywords/>
  <dc:language>en-US</dc:language>
  <cp:lastModifiedBy>Admin</cp:lastModifiedBy>
  <cp:lastPrinted>2020-10-19T14:22:00Z</cp:lastPrinted>
  <dcterms:modified xsi:type="dcterms:W3CDTF">2020-10-19T11:23:00Z</dcterms:modified>
  <cp:revision>20</cp:revision>
  <dc:subject/>
  <dc:title/>
</cp:coreProperties>
</file>