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УКРАЇ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uk-UA" w:eastAsia="ru-RU"/>
        </w:rPr>
        <w:t>НОВОКАХОВСЬКА МІСЬКА РА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ХЕРСОН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88 сесія       7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40"/>
          <w:szCs w:val="40"/>
          <w:lang w:val="uk-UA" w:eastAsia="ru-RU"/>
        </w:rPr>
      </w:pPr>
      <w:r>
        <w:rPr>
          <w:rFonts w:eastAsia="Times New Roman" w:cs="Arial" w:ascii="Arial" w:hAnsi="Arial"/>
          <w:sz w:val="40"/>
          <w:szCs w:val="40"/>
          <w:lang w:val="uk-UA" w:eastAsia="ru-RU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25" w:name="OLE_LINK25"/>
      <w:bookmarkStart w:id="26" w:name="OLE_LINK24"/>
      <w:bookmarkStart w:id="27" w:name="OLE_LINK23"/>
      <w:bookmarkStart w:id="28" w:name="OLE_LINK22"/>
      <w:bookmarkStart w:id="29" w:name="OLE_LINK21"/>
      <w:bookmarkStart w:id="30" w:name="OLE_LINK20"/>
      <w:bookmarkStart w:id="31" w:name="OLE_LINK19"/>
      <w:bookmarkStart w:id="32" w:name="OLE_LINK18"/>
      <w:bookmarkStart w:id="33" w:name="OLE_LINK17"/>
      <w:bookmarkStart w:id="34" w:name="OLE_LINK16"/>
      <w:bookmarkStart w:id="35" w:name="OLE_LINK15"/>
      <w:bookmarkStart w:id="36" w:name="OLE_LINK14"/>
      <w:bookmarkStart w:id="37" w:name="OLE_LINK13"/>
      <w:bookmarkStart w:id="38" w:name="OLE_LINK12"/>
      <w:bookmarkStart w:id="39" w:name="OLE_LINK11"/>
      <w:bookmarkStart w:id="40" w:name="OLE_LINK10"/>
      <w:bookmarkStart w:id="41" w:name="OLE_LINK9"/>
      <w:bookmarkStart w:id="42" w:name="OLE_LINK8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Start w:id="48" w:name="OLE_LINK2"/>
      <w:bookmarkStart w:id="49" w:name="OLE_LINK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15.10.2020   №</w:t>
      </w:r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213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color w:val="FF66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FF6600"/>
          <w:sz w:val="20"/>
          <w:szCs w:val="20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4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Про внесення змін до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рядку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ведення земель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оргів у формі аукціон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ru-RU"/>
        </w:rPr>
        <w:t>на території міста Нова Кахов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 зв’язку із набуттям чинності </w:t>
      </w:r>
      <w:bookmarkStart w:id="50" w:name="_Hlk48137753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кону України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05.12.2019 року №340-</w:t>
      </w:r>
      <w:r>
        <w:rPr>
          <w:rFonts w:cs="Times New Roman" w:ascii="Times New Roman" w:hAnsi="Times New Roman"/>
          <w:sz w:val="28"/>
          <w:szCs w:val="28"/>
        </w:rPr>
        <w:t>IX</w:t>
      </w:r>
      <w:r>
        <w:rPr>
          <w:rFonts w:cs="Arial" w:ascii="Arial" w:hAnsi="Arial"/>
          <w:color w:val="000000"/>
          <w:sz w:val="28"/>
          <w:szCs w:val="28"/>
          <w:shd w:fill="F7F7F7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“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Про внесення змін до деяких законодавчих актів України щодо протидії рейдерству</w:t>
      </w:r>
      <w:bookmarkEnd w:id="50"/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”,</w:t>
      </w:r>
      <w:r>
        <w:rPr>
          <w:b/>
          <w:bCs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метою приведення у відповідність раніше прийнятого рішення, відповідно до статей 135-139 Земельного Кодексу України,  Закону України “Про оренду землі”, статей 3, 25, 26 Закону України “Про друковані засоби масової інформації”, статей 11, 21, пункту 5 статі 25, статті 26 “Про інформацію”, керуючись статтями 25, 26 Закону України “Про місцеве самоврядування в Україні”, міська 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ahoma"/>
          <w:sz w:val="20"/>
          <w:szCs w:val="20"/>
          <w:lang w:val="uk-UA" w:eastAsia="ru-RU"/>
        </w:rPr>
      </w:pPr>
      <w:r>
        <w:rPr>
          <w:rFonts w:eastAsia="Times New Roman" w:cs="Tahoma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ahoma"/>
          <w:sz w:val="20"/>
          <w:szCs w:val="20"/>
          <w:lang w:val="uk-UA" w:eastAsia="ru-RU"/>
        </w:rPr>
      </w:pPr>
      <w:r>
        <w:rPr>
          <w:rFonts w:eastAsia="Times New Roman" w:cs="Tahoma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1. Внести зміни до Порядку проведення земельних торгів у формі аукціону на території міста Нова Каховка”, затвердженого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ішенням 27-ї сесїі міської ради 7-го скликання від 30.03.2017 року №750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а сам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ab/>
        <w:t>1.1. В пункті 1.2. визначення терміну “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гарантійний внесок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” викласти в наступній редакції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“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гарантійний внесо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ума коштів, яка сплачується учасником земельних торгів для підтвердження участі у торгах, у розмірі 5 відсотків стартової ціни продажу земельної ділянки або 30 відсотків стартового розміру річної плати за користування земельною ділянкою (у разі продажу прав на земельну ділянку (оренди, суперфіцію, емфітевзису);”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ab/>
        <w:t>1.2. Пункт 4.10., викласти в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10. Під час проведення торгів мають право бути присутніми та здійснювати звукозапис і відеозйомку процесу проведення торгів представники засобів масової інформації та громадських об'єднань. За рішенням ліцитатора під час торгів за певним лотом у залі можуть бути присутні учасники, які не беруть участі в торгах за цим лотом, а також особи, які не є учасниками, за запрошенням організатора земельних торг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bookmarkStart w:id="51" w:name="_Hlk4813605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едставники засобів масової інформації та громадських об'єднань </w:t>
      </w:r>
      <w:bookmarkEnd w:id="5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дають ліцитатору документи, які підтверджують їх статус або приналежність до громадських об’єднань не пізніше ніж за 20 хвилин до початку торг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метою не розголошення відомостей про осіб учасників торгів (їх представників) відеозйомка безпосередньо кожного із учасників повинна погоджуватися ним особисто до початку проведення земельних торг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едставники засобів масової інформації та громадських об'єднань не мають право здійснювати відеозйомку учасника аукціону без його згоди.”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3. Пункт 4.25., викласти в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25. Право на земельну ділянку, набуте за результатами проведення торгів, підлягає державній реєстрації в порядку, визначеному законом.</w:t>
      </w:r>
      <w:r>
        <w:rPr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Документ про оплату разом з договором купівлі-продажу, оренди, емфітевзису, суперфіцію земельної ділянки є підставою для державної реєстрації відповідного речового права переможця земельних торгів на земельну ділянку.”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2. Контроль за виконанням цього рішення покласти на першого заступника міського голови Чурсинова Л.Г., постійну комісію з питань планування, бюджету та фінансів (Розломій П.І.) та постійну комісію з питань земельних, природних ресурсів та комунальної власності              (Хоменко С.В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Міський голова</w:t>
        <w:tab/>
        <w:tab/>
        <w:tab/>
        <w:tab/>
        <w:tab/>
        <w:t xml:space="preserve">      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8:32:00Z</dcterms:created>
  <dc:creator>Admin</dc:creator>
  <dc:description/>
  <cp:keywords/>
  <dc:language>en-US</dc:language>
  <cp:lastModifiedBy>Пользователь Windows</cp:lastModifiedBy>
  <cp:lastPrinted>2020-10-19T08:53:00Z</cp:lastPrinted>
  <dcterms:modified xsi:type="dcterms:W3CDTF">2020-10-19T05:56:00Z</dcterms:modified>
  <cp:revision>14</cp:revision>
  <dc:subject/>
  <dc:title/>
</cp:coreProperties>
</file>