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21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ої діля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формування земельної ділянки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овокаховській міській раді </w:t>
      </w:r>
      <w:bookmarkStart w:id="50" w:name="_Hlk42759369"/>
      <w:r>
        <w:rPr>
          <w:rFonts w:cs="Times New Roman" w:ascii="Times New Roman" w:hAnsi="Times New Roman"/>
          <w:sz w:val="28"/>
          <w:szCs w:val="28"/>
        </w:rPr>
        <w:t xml:space="preserve">площею 1,0000 га, за адресою: Херсонська область, місто Нова Каховка по вул.Горького, в районі будівлі №19-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дійснення підприємницької діяльно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ести до проектної категорії земель – землі житлової та громадської забудови (код класифікації цільового призначення – для будівництва та обслуговування будівель торгівлі – (03.07.)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841.</w:t>
      </w:r>
      <w:bookmarkEnd w:id="50"/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10-19T09:17:00Z</cp:lastPrinted>
  <dcterms:modified xsi:type="dcterms:W3CDTF">2020-10-19T06:18:00Z</dcterms:modified>
  <cp:revision>356</cp:revision>
  <dc:subject/>
  <dc:title>Про затвердження проекту відведення</dc:title>
</cp:coreProperties>
</file>