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1362612"/>
      <w:bookmarkEnd w:id="25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  <w:lang w:eastAsia="ru-RU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3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31362612"/>
      <w:bookmarkEnd w:id="51"/>
      <w:r>
        <w:rPr>
          <w:rFonts w:cs="Times New Roman" w:ascii="Times New Roman" w:hAnsi="Times New Roman"/>
          <w:sz w:val="28"/>
          <w:szCs w:val="28"/>
        </w:rPr>
        <w:t>фізичній особі – підприємц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ало Івану Олексійовичу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заяви Фізичної особи – підприємця Дигало Івана Олексійовича, 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2" w:name="_Hlk34825884"/>
      <w:r>
        <w:rPr>
          <w:rFonts w:cs="Times New Roman" w:ascii="Times New Roman" w:hAnsi="Times New Roman"/>
          <w:sz w:val="28"/>
          <w:szCs w:val="28"/>
        </w:rPr>
        <w:t>Фізичній особі – підприємцю Дигало Івану Олексійовичу площею 0,0165 га, розташовану за адресою: Херсонська область, м.Нова Каховка, вул.Горького, 24-в, для розміщення та обслуговування магазину з житловими приміщеннями (розширення приватної земельної ділянки), перевести  до проектної категорії - 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будівель торгівлі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15.</w:t>
      </w:r>
      <w:bookmarkEnd w:id="5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Дигало Івану Олексійовичу площею 0,0165 га, розташовану за адресою: Херсонська область, м.Нова Каховка, вул.Горького, 24-в, для розміщення та обслуговування магазину з житловими приміщеннями (розширення приватної земельної ділянки), перевести  до проектної категорії -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будівель торгівлі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15, терміном на десять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0:06:00Z</cp:lastPrinted>
  <dcterms:modified xsi:type="dcterms:W3CDTF">2020-10-19T07:13:00Z</dcterms:modified>
  <cp:revision>301</cp:revision>
  <dc:subject/>
  <dc:title>Про затвердження проекту відведення</dc:title>
</cp:coreProperties>
</file>