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1362612"/>
      <w:bookmarkEnd w:id="25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8 сесія       7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  <w:lang w:eastAsia="ru-RU"/>
        </w:rPr>
        <w:t>від 15.10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ru-RU" w:eastAsia="ru-RU"/>
        </w:rPr>
        <w:t>22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передач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_Hlk31362612"/>
      <w:bookmarkEnd w:id="51"/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вод пластмас”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ідповідно до заяви </w:t>
      </w:r>
      <w:bookmarkStart w:id="52" w:name="_Hlk47364280"/>
      <w:r>
        <w:rPr>
          <w:sz w:val="28"/>
          <w:szCs w:val="28"/>
        </w:rPr>
        <w:t xml:space="preserve">Товариства з обмеженою відповідальністю “Завод пластмас”, </w:t>
      </w:r>
      <w:bookmarkEnd w:id="52"/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3" w:name="_Hlk34825884"/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“Завод пластмас” площею 1,5514 га, розташовану за адресою: Херсонська область, м.Нова Каховка, вул.Промислова, 5-д, для розміщення та обслуговування виробничої бази підприємства, перевести  до проектної категорії -  землі промисловості, транспорту, зв’язку, енергетики, оборони та іншого призначення (код цільового призначення – 11.02. -  для розміщення та експлуатації основних, підсобних і допоміжних будівель та споруд підприємств переробної, машинобудівної та іншої промисловості), кадастровий номер 6510700000:01:001:1813.</w:t>
      </w:r>
      <w:bookmarkEnd w:id="53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овариству з обмеженою відповідальністю “Завод пластмас” площею 1,5514 га, розташовану за адресою: Херсонська область, м.Нова Каховка, вул.Промислова, 5-д, для розміщення та обслуговування виробничої бази підприємства, категорія земель -  землі промисловості, транспорту, зв’язку, енергетики, оборони та іншого призначення (код цільового призначення – 11.02. -  для розміщення та експлуатації основних, підсобних і допоміжних будівель та споруд підприємств переробної, машинобудівної та іншої промисловості), кадастровий номер 6510700000:01:001:1813, терміном на п’ять ро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Пользователь Windows</cp:lastModifiedBy>
  <cp:lastPrinted>2020-10-19T10:31:00Z</cp:lastPrinted>
  <dcterms:modified xsi:type="dcterms:W3CDTF">2020-10-19T07:36:00Z</dcterms:modified>
  <cp:revision>301</cp:revision>
  <dc:subject/>
  <dc:title>Про затвердження проекту відведення</dc:title>
</cp:coreProperties>
</file>