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Start w:id="25" w:name="_Hlk31362612"/>
      <w:bookmarkEnd w:id="25"/>
      <w:r>
        <w:rPr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8 сесія       7 скликання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 w:eastAsia="ru-RU"/>
        </w:rPr>
      </w:pPr>
      <w:bookmarkStart w:id="26" w:name="OLE_LINK25"/>
      <w:bookmarkStart w:id="27" w:name="OLE_LINK24"/>
      <w:bookmarkStart w:id="28" w:name="OLE_LINK23"/>
      <w:bookmarkStart w:id="29" w:name="OLE_LINK22"/>
      <w:bookmarkStart w:id="30" w:name="OLE_LINK21"/>
      <w:bookmarkStart w:id="31" w:name="OLE_LINK20"/>
      <w:bookmarkStart w:id="32" w:name="OLE_LINK19"/>
      <w:bookmarkStart w:id="33" w:name="OLE_LINK18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r>
        <w:rPr>
          <w:sz w:val="28"/>
          <w:szCs w:val="28"/>
          <w:lang w:eastAsia="ru-RU"/>
        </w:rPr>
        <w:t>від 15.10.2020   №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val="ru-RU" w:eastAsia="ru-RU"/>
        </w:rPr>
        <w:t>22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передач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в </w:t>
      </w:r>
      <w:r>
        <w:rPr>
          <w:rFonts w:cs="Times New Roman" w:ascii="Times New Roman" w:hAnsi="Times New Roman"/>
          <w:sz w:val="28"/>
          <w:szCs w:val="28"/>
          <w:lang w:val="ru-RU"/>
        </w:rPr>
        <w:t>оренд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51" w:name="_Hlk31362612"/>
      <w:bookmarkEnd w:id="51"/>
      <w:r>
        <w:rPr>
          <w:rFonts w:cs="Times New Roman" w:ascii="Times New Roman" w:hAnsi="Times New Roman"/>
          <w:sz w:val="28"/>
          <w:szCs w:val="28"/>
        </w:rPr>
        <w:t xml:space="preserve">Товариству з обмеженою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альністю </w:t>
      </w:r>
      <w:bookmarkStart w:id="52" w:name="_Hlk52175596"/>
      <w:r>
        <w:rPr>
          <w:rFonts w:cs="Times New Roman" w:ascii="Times New Roman" w:hAnsi="Times New Roman"/>
          <w:sz w:val="28"/>
          <w:szCs w:val="28"/>
        </w:rPr>
        <w:t>“Оскар-Т”</w:t>
      </w:r>
      <w:bookmarkEnd w:id="52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до заяви Товариства з обмеженою відповідальністю  “Оскар-Т”, розглянувши проект землеустрою щодо відведення земельної ділянки в оренду, керуючись статтями 12, 83, 93, 122, 123, 124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рен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53" w:name="_Hlk34825884"/>
      <w:r>
        <w:rPr>
          <w:rFonts w:cs="Times New Roman" w:ascii="Times New Roman" w:hAnsi="Times New Roman"/>
          <w:sz w:val="28"/>
          <w:szCs w:val="28"/>
        </w:rPr>
        <w:t>Товариству з обмеженою відповідальністю “Оскар-Т” площею 0,1619 га, розташовану за адресою: Херсонська область, м.Нова Каховка, вул.Затишна, 29-а, для реконструкції нежитлової будівлі торгового комплексу під будівлю побутового обслуговування населення, перевести до проектної категорії - землі житлової та громадської забудови (код класифікації цільового призначення – 03.13. - для будівництва та обслуговування будівель закладів побутового обслуговування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ий номер 6510700000:01:001:1857.</w:t>
      </w:r>
      <w:bookmarkEnd w:id="53"/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оренду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овариству з обмеженою відповідальністю “Оскар-Т” площею 0,1619 га, розташовану за адресою: Херсонська область, м.Нова Каховка, вул.Затишна, 29-а, для реконструкції нежитлової будівлі торгового комплексу під будівлю побутового обслуговування населення, категорія земель - землі житлової та громадської забудови (код класифікації цільового призначення – 03.13. - для будівництва та обслуговування будівель закладів побутового обслуговування), кадастровий номер 6510700000:01:001:1857, терміном на п’ять ро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емлекористувачу в місячний термін оформити документи, які посвідчують право користування земельною ділянкою, згідно з пунктами цього рішення, зареєструвати право користування у Державному реєстрі речових  прав  на  нерухоме  май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 Знак Знак3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2">
    <w:name w:val="Заголовок 3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Пользователь Windows</cp:lastModifiedBy>
  <cp:lastPrinted>2020-10-19T10:42:00Z</cp:lastPrinted>
  <dcterms:modified xsi:type="dcterms:W3CDTF">2020-10-19T07:43:00Z</dcterms:modified>
  <cp:revision>303</cp:revision>
  <dc:subject/>
  <dc:title>Про затвердження проекту відведення</dc:title>
</cp:coreProperties>
</file>