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2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_Hlk8831788"/>
      <w:bookmarkEnd w:id="50"/>
      <w:r>
        <w:rPr>
          <w:rFonts w:cs="Times New Roman" w:ascii="Times New Roman" w:hAnsi="Times New Roman"/>
          <w:sz w:val="28"/>
          <w:szCs w:val="28"/>
          <w:lang w:val="ru-RU"/>
        </w:rPr>
        <w:t>Товариству з обмежено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19017080"/>
      <w:bookmarkEnd w:id="51"/>
      <w:r>
        <w:rPr>
          <w:rFonts w:cs="Times New Roman" w:ascii="Times New Roman" w:hAnsi="Times New Roman"/>
          <w:sz w:val="28"/>
          <w:szCs w:val="28"/>
          <w:lang w:val="ru-RU"/>
        </w:rPr>
        <w:t>відповідальністю “Санлайт НК”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52" w:name="_Hlk8831788"/>
      <w:bookmarkStart w:id="53" w:name="_Hlk1901708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4" w:name="_Hlk50733186"/>
      <w:r>
        <w:rPr>
          <w:rFonts w:cs="Times New Roman" w:ascii="Times New Roman" w:hAnsi="Times New Roman"/>
          <w:sz w:val="28"/>
          <w:szCs w:val="28"/>
        </w:rPr>
        <w:t xml:space="preserve">Товариству з обмеженою відповідальністю “Санлайт НК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льною </w:t>
      </w:r>
      <w:r>
        <w:rPr>
          <w:rFonts w:cs="Times New Roman" w:ascii="Times New Roman" w:hAnsi="Times New Roman"/>
          <w:sz w:val="28"/>
          <w:szCs w:val="28"/>
        </w:rPr>
        <w:t xml:space="preserve">площею 0,3260 га за адресою: Херсонська область, місто Нова Каховка, по вул.Електромашинобудівників (від земельної ділянки ПАТ “ХМЕМ”) до вул.Індустріальна (район МППЗТ), для будівництва об’єкту інженерної інфраструктури – кабельної лінії сонячної електростанції “Нова Каховка” потужністю 35 кВ,  перевести до проектної категорії земель – землі промисловості, транспорту, зв’язку, енергетики, оборони та іншого призначення (код класифікації цільового призначення – для розміщення, будівництва, експлуатації та обслуговування будівель і споруд об'єктів передачі електричної та теплової енергії (14.02.)), в тому числі: ділянка №1 – площею 0,0925 га, кадастровий номер 6510700000:01:001:1837; ділянка №2 - площею 0,0579 га, </w:t>
      </w:r>
      <w:bookmarkStart w:id="55" w:name="_Hlk22562867"/>
      <w:r>
        <w:rPr>
          <w:rFonts w:cs="Times New Roman" w:ascii="Times New Roman" w:hAnsi="Times New Roman"/>
          <w:sz w:val="28"/>
          <w:szCs w:val="28"/>
        </w:rPr>
        <w:t>кадастровий номер 6510700000:01:001:1</w:t>
      </w:r>
      <w:bookmarkEnd w:id="55"/>
      <w:r>
        <w:rPr>
          <w:rFonts w:cs="Times New Roman" w:ascii="Times New Roman" w:hAnsi="Times New Roman"/>
          <w:sz w:val="28"/>
          <w:szCs w:val="28"/>
        </w:rPr>
        <w:t>842; ділянка №3 – площею 0,0036 га,  кадастровий номер 6510700000:01:001:1844, ділянка №4 – площею 0,0242 га,  кадастровий номер 6510700000:01:001:1839, ділянка №5 – площею 0,0110 га,  кадастровий номер 6510700000:01:001:1843,  ділянка №6 – площею 0,0083 га,  кадастровий номер 6510700000:01:001:1844, ділянка №7 – площею 0,1285 га,  кадастровий номер 6510700000:01:001:185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54"/>
      <w:r>
        <w:rPr>
          <w:rFonts w:cs="Times New Roman" w:ascii="Times New Roman" w:hAnsi="Times New Roman"/>
          <w:sz w:val="28"/>
          <w:szCs w:val="28"/>
        </w:rPr>
        <w:tab/>
        <w:t>1.1.1. Встановити обмеження на використання земельних ділянок на загальну площу 0,3260 га для використання їх в охоронній зоні навколо (вздовж) об'єкта енергетичної систе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овариству з обмеженою відповідальністю “Санлайт НК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льною </w:t>
      </w:r>
      <w:r>
        <w:rPr>
          <w:rFonts w:cs="Times New Roman" w:ascii="Times New Roman" w:hAnsi="Times New Roman"/>
          <w:sz w:val="28"/>
          <w:szCs w:val="28"/>
        </w:rPr>
        <w:t>площею 0,3260 га за адресою: Херсонська область, місто Нова Каховка, по вул.Електромашинобудівників (від земельної ділянки ПАТ “ХМЕМ”) до вул.Індустріальна (район МППЗТ), для будівництва об’єкту інженерної інфраструктури – кабельної лінії сонячної електростанції “Нова Каховка” потужністю 35 кВ,  перевести до проектної категорії земель – землі промисловості, транспорту, зв’язку, енергетики, оборони та іншого призначення (код класифікації цільового призначення – для розміщення, будівництва, експлуатації та обслуговування будівель і споруд об'єктів передачі електричної та теплової енергії (14.02.)), в тому числі: ділянка №1 – площею 0,0925 га, кадастровий номер 6510700000:01:001:1837; ділянка №2 - площею 0,0579 га, кадастровий номер 6510700000:01:001:1842; ділянка №3 – площею 0,0036 га,  кадастровий номер 6510700000:01:001:1844, ділянка №4 – площею 0,0242 га,  кадастровий номер 6510700000:01:001:1839, ділянка №5 – площею 0,0110 га,  кадастровий номер 6510700000:01:001:1843,  ділянка №6 – площею 0,0083 га,  кадастровий номер 6510700000:01:001:1844, ділянка №7 – площею 0,1285 га,  кадастровий номер 6510700000:01:001:1852, терміном на десять років, при умові дотримання обме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 проведення робіт із будівництва рекомендувати  землекористувачу провести обстеження земельної ділянки, переданої в оренду, фахівцями-піротехніками на наявність вибухонебезпечних 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.04.2019 року №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11:26:00Z</cp:lastPrinted>
  <dcterms:modified xsi:type="dcterms:W3CDTF">2020-10-19T08:31:00Z</dcterms:modified>
  <cp:revision>301</cp:revision>
  <dc:subject/>
  <dc:title>Про затвердження проекту відведення</dc:title>
</cp:coreProperties>
</file>