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31362612"/>
      <w:bookmarkEnd w:id="25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8 сесія       7 скликання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sz w:val="12"/>
          <w:szCs w:val="12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ru-RU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 w:val="28"/>
          <w:szCs w:val="28"/>
          <w:lang w:eastAsia="ru-RU"/>
        </w:rPr>
        <w:t>від 15.10.2020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ru-RU" w:eastAsia="ru-RU"/>
        </w:rPr>
        <w:t>227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передач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ен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_Hlk31362612"/>
      <w:bookmarkEnd w:id="51"/>
      <w:r>
        <w:rPr>
          <w:rFonts w:cs="Times New Roman" w:ascii="Times New Roman" w:hAnsi="Times New Roman"/>
          <w:sz w:val="28"/>
          <w:szCs w:val="28"/>
        </w:rPr>
        <w:t xml:space="preserve">Товариству з обмеженою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ю “Торг-Сервіс”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>Відповідно до заяви Товариства з обмеженою відповідальністю “Торг-Сервіс”, 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52" w:name="_Hlk34825884"/>
      <w:r>
        <w:rPr>
          <w:rFonts w:cs="Times New Roman" w:ascii="Times New Roman" w:hAnsi="Times New Roman"/>
          <w:sz w:val="28"/>
          <w:szCs w:val="28"/>
        </w:rPr>
        <w:t>Товариству з обмеженою відповідальністю “Торг-Сервіс” загальною площею 0,0558 га, розташовану за адресою: Херсонська область, м.Нова Каховка, вул.Промислова, 67, для розміщення та обслуговування магазину, перевести до проектної категорії - землі житлової та громадської забудови (код класифікації цільового призначення – 03.07.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будівель торгівлі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ий номер 6510700000:01:001:1821.</w:t>
      </w:r>
      <w:bookmarkEnd w:id="52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овариству з обмеженою відповідальністю “Торг-Сервіс” загальною площею 0,0558 га, розташовану за адресою: Херсонська область, м.Нова Каховка, вул.Промислова, 67, для розміщення та обслуговування магазину, перевести  до проектної категорії - землі житлової та громадської забудови (код класифікації цільового призначення – 03.07.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будівель торгівлі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ий номер 6510700000:01:001:1821, терміном на п’ять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Пользователь Windows</cp:lastModifiedBy>
  <cp:lastPrinted>2020-10-19T11:33:00Z</cp:lastPrinted>
  <dcterms:modified xsi:type="dcterms:W3CDTF">2020-10-19T08:40:00Z</dcterms:modified>
  <cp:revision>302</cp:revision>
  <dc:subject/>
  <dc:title>Про затвердження проекту відведення</dc:title>
</cp:coreProperties>
</file>