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Start w:id="25" w:name="_Hlk50985082"/>
      <w:bookmarkStart w:id="26" w:name="_Hlk31362612"/>
      <w:bookmarkEnd w:id="25"/>
      <w:bookmarkEnd w:id="26"/>
      <w:r>
        <w:rPr>
          <w:sz w:val="28"/>
          <w:szCs w:val="20"/>
          <w:lang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eastAsia="ru-RU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8 сесія       7 скликання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ru-RU" w:eastAsia="ru-RU"/>
        </w:rPr>
      </w:pPr>
      <w:bookmarkStart w:id="27" w:name="OLE_LINK25"/>
      <w:bookmarkStart w:id="28" w:name="OLE_LINK24"/>
      <w:bookmarkStart w:id="29" w:name="OLE_LINK23"/>
      <w:bookmarkStart w:id="30" w:name="OLE_LINK22"/>
      <w:bookmarkStart w:id="31" w:name="OLE_LINK21"/>
      <w:bookmarkStart w:id="32" w:name="OLE_LINK20"/>
      <w:bookmarkStart w:id="33" w:name="OLE_LINK19"/>
      <w:bookmarkStart w:id="34" w:name="OLE_LINK18"/>
      <w:bookmarkStart w:id="35" w:name="OLE_LINK17"/>
      <w:bookmarkStart w:id="36" w:name="OLE_LINK16"/>
      <w:bookmarkStart w:id="37" w:name="OLE_LINK15"/>
      <w:bookmarkStart w:id="38" w:name="OLE_LINK14"/>
      <w:bookmarkStart w:id="39" w:name="OLE_LINK13"/>
      <w:bookmarkStart w:id="40" w:name="OLE_LINK12"/>
      <w:bookmarkStart w:id="41" w:name="OLE_LINK11"/>
      <w:bookmarkStart w:id="42" w:name="OLE_LINK10"/>
      <w:bookmarkStart w:id="43" w:name="OLE_LINK9"/>
      <w:bookmarkStart w:id="44" w:name="OLE_LINK8"/>
      <w:bookmarkStart w:id="45" w:name="OLE_LINK7"/>
      <w:bookmarkStart w:id="46" w:name="OLE_LINK6"/>
      <w:bookmarkStart w:id="47" w:name="OLE_LINK5"/>
      <w:bookmarkStart w:id="48" w:name="OLE_LINK4"/>
      <w:bookmarkStart w:id="49" w:name="OLE_LINK3"/>
      <w:bookmarkStart w:id="50" w:name="OLE_LINK2"/>
      <w:bookmarkStart w:id="51" w:name="OLE_LINK1"/>
      <w:r>
        <w:rPr>
          <w:sz w:val="28"/>
          <w:szCs w:val="28"/>
          <w:lang w:eastAsia="ru-RU"/>
        </w:rPr>
        <w:t>від 15.10.2020   №</w:t>
      </w:r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val="ru-RU" w:eastAsia="ru-RU"/>
        </w:rPr>
        <w:t>228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устр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передач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ї ділянки в </w:t>
      </w:r>
      <w:r>
        <w:rPr>
          <w:rFonts w:cs="Times New Roman" w:ascii="Times New Roman" w:hAnsi="Times New Roman"/>
          <w:sz w:val="28"/>
          <w:szCs w:val="28"/>
          <w:lang w:val="ru-RU"/>
        </w:rPr>
        <w:t>постійне користуванн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52" w:name="_Hlk31362612"/>
      <w:bookmarkEnd w:id="52"/>
      <w:r>
        <w:rPr>
          <w:rFonts w:cs="Times New Roman" w:ascii="Times New Roman" w:hAnsi="Times New Roman"/>
          <w:sz w:val="28"/>
          <w:szCs w:val="28"/>
        </w:rPr>
        <w:t>Комунальному підприємств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Міський водоканал”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53" w:name="_Hlk50985082"/>
      <w:bookmarkEnd w:id="5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ідповідно до заяви </w:t>
      </w:r>
      <w:bookmarkStart w:id="54" w:name="_Hlk47364280"/>
      <w:r>
        <w:rPr>
          <w:sz w:val="28"/>
          <w:szCs w:val="28"/>
        </w:rPr>
        <w:t xml:space="preserve">Комунального підприємства “Міський водоканал”, </w:t>
      </w:r>
      <w:bookmarkEnd w:id="54"/>
      <w:r>
        <w:rPr>
          <w:sz w:val="28"/>
          <w:szCs w:val="28"/>
        </w:rPr>
        <w:t>розглянувши проект землеустрою щодо відведення земельної ділянки в постійне користування, керуючись статтями 12, 83, 92, 122, 123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ект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стійне користув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55" w:name="_Hlk34825884"/>
      <w:r>
        <w:rPr>
          <w:rFonts w:cs="Times New Roman" w:ascii="Times New Roman" w:hAnsi="Times New Roman"/>
          <w:sz w:val="28"/>
          <w:szCs w:val="28"/>
        </w:rPr>
        <w:t>Комунальному підприємству “Міський водоканал” площею 0,0047 га, розташовану за адресою: Херсонська область, м.Нова Каховка, вул.Миколи Букіна, для будівництва об’єкту інженерної інфраструктури - влаштування водопровідного вводу багатоквартирного житлового будинку по вул.Миколи Букіна, 44-а, перевести до проектної категорії - землі промисловості, транспорту, зв’язку, енергетики, оборони та іншого призначення (код цільового призначення – 11.04. -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), кадастровий номер 6510700000:01:001:1840.</w:t>
      </w:r>
      <w:bookmarkEnd w:id="55"/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и в постійне користування земельну ділянку із земель комунальної власності, яка розташована в межах населеного пункту на території міста Нова Каховк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унальному підприємству “Міський водоканал” площею 0,0047 га, розташовану за адресою: Херсонська область, м.Нова Каховка, вул.Миколи Букіна, для будівництва об’єкту інженерної інфраструктури - влаштування водопровідного вводу багатоквартирного житлового будинку по вул.Миколи Букіна, 44-а, категорія земель - землі промисловості, транспорту, зв’язку, енергетики, оборони та іншого призначення (код цільового призначення – 11.04. - 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), кадастровий номер 6510700000:01:001:18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емлекористувачу в місячний термін оформити документи, які посвідчують право користування земельною ділянкою, згідно з пунктами цього рішення, зареєструвати право користування у Державному реєстрі речових  прав  на  нерухоме  май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азі знесення зелених насаджень на території земельної ділянки, яку передано в користування, землекористувачу оформити  необхідні документи відповідно до вимог чинного законодав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Нижний колонтитул Знак"/>
    <w:qFormat/>
    <w:rPr>
      <w:sz w:val="28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31">
    <w:name w:val=" Знак Знак3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2">
    <w:name w:val="Заголовок 3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Основной текст Знак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Пользователь Windows</cp:lastModifiedBy>
  <cp:lastPrinted>2020-10-19T11:42:00Z</cp:lastPrinted>
  <dcterms:modified xsi:type="dcterms:W3CDTF">2020-10-19T08:43:00Z</dcterms:modified>
  <cp:revision>302</cp:revision>
  <dc:subject/>
  <dc:title>Про затвердження проекту відведення</dc:title>
</cp:coreProperties>
</file>