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19064680"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3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и у власність громадян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 Новокаховськ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територіальної 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и громадянки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передачі у власність 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sz w:val="28"/>
          <w:szCs w:val="28"/>
        </w:rPr>
        <w:t>.</w:t>
      </w:r>
      <w:r>
        <w:rPr>
          <w:rFonts w:cs="Times New Roman" w:ascii="Times New Roman" w:hAnsi="Times New Roman"/>
          <w:sz w:val="28"/>
          <w:szCs w:val="28"/>
          <w:lang w:val="uk-UA"/>
        </w:rPr>
        <w:t>1. Громадянці Зганяйко Світлані Володимирівні – площею 0,1166 га, за адресою: Херсонська область, селище міського типу Дніпряни, вул. Набережна, 8, кадастровий номер 6510745300:02:001:0520.</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 xml:space="preserve">1.1.1. Встановити обмеження на використання земельної ділянки на площу 0,1166 га, </w:t>
      </w:r>
      <w:r>
        <w:rPr>
          <w:rFonts w:cs="Times New Roman" w:ascii="Times New Roman" w:hAnsi="Times New Roman"/>
          <w:sz w:val="28"/>
          <w:szCs w:val="28"/>
          <w:lang w:val="uk-UA" w:eastAsia="uk-UA"/>
        </w:rPr>
        <w:t>в зв’язку із знаходженням земельної ділянки в прибережній захисній смузі вздовж річок, навколо водойм та на островах (код обмеження – 05.0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2. Передати у власність (шляхом безоплатної приватизації) земельну ділянку із земель комунальної власності, яка розташована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w:t>
      </w:r>
      <w:r>
        <w:rPr>
          <w:rFonts w:cs="Times New Roman" w:ascii="Times New Roman" w:hAnsi="Times New Roman"/>
          <w:sz w:val="28"/>
          <w:szCs w:val="28"/>
          <w:lang w:val="uk-UA"/>
        </w:rPr>
        <w:t>1. Громадянці Зганяйко Світлані Володимирівні – площею 0,1166 га, за адресою: Херсонська область, селище міського типу Дніпряни, вул. Набережна, 8, 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кадастровий номер 6510745300:02:001:0520 при умові дотримання обмежень.</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у зареєструвати право на земельну ділянку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4:00Z</dcterms:created>
  <dc:creator>Днепр</dc:creator>
  <dc:description/>
  <cp:keywords/>
  <dc:language>en-US</dc:language>
  <cp:lastModifiedBy>Пользователь Windows</cp:lastModifiedBy>
  <cp:lastPrinted>2020-10-19T11:57:00Z</cp:lastPrinted>
  <dcterms:modified xsi:type="dcterms:W3CDTF">2020-10-21T05:44:00Z</dcterms:modified>
  <cp:revision>2</cp:revision>
  <dc:subject/>
  <dc:title/>
</cp:coreProperties>
</file>