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82465319"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323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документації із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емлеустрою та передачу земе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лянок у власність громадя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Дніпрянського старостинськ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ругу Новокаховської міської територіаль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ект землеустрою щодо відведення земельної ділянки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забудовані землі, в тому числі - житловою забудовою, одно - та двоповерховою, на землях житлової та громадської забудови (код цільового використання - 02.01.):</w:t>
        <w:tab/>
        <w:t xml:space="preserve"> </w:t>
      </w:r>
    </w:p>
    <w:p>
      <w:pPr>
        <w:pStyle w:val="Style15"/>
        <w:ind w:firstLine="708"/>
        <w:jc w:val="both"/>
        <w:rPr/>
      </w:pPr>
      <w:r>
        <w:rPr>
          <w:rFonts w:cs="Times New Roman" w:ascii="Times New Roman" w:hAnsi="Times New Roman"/>
          <w:sz w:val="28"/>
          <w:szCs w:val="28"/>
          <w:lang w:val="uk-UA"/>
        </w:rPr>
        <w:t xml:space="preserve">1.1. </w:t>
      </w:r>
      <w:bookmarkStart w:id="50" w:name="_Hlk50102491"/>
      <w:r>
        <w:rPr>
          <w:rFonts w:cs="Times New Roman" w:ascii="Times New Roman" w:hAnsi="Times New Roman"/>
          <w:sz w:val="28"/>
          <w:szCs w:val="28"/>
          <w:lang w:val="uk-UA"/>
        </w:rPr>
        <w:t xml:space="preserve">Громадянину Скориченку Юрію Васильовичу - площею 0,1487 га, за адресою: Херсонська область, селище міського типу Дніпряни, </w:t>
      </w:r>
      <w:r>
        <w:rPr>
          <w:rFonts w:cs="Times New Roman" w:ascii="Times New Roman" w:hAnsi="Times New Roman"/>
          <w:sz w:val="28"/>
          <w:szCs w:val="28"/>
        </w:rPr>
        <w:t>вул</w:t>
      </w:r>
      <w:r>
        <w:rPr>
          <w:rFonts w:cs="Times New Roman" w:ascii="Times New Roman" w:hAnsi="Times New Roman"/>
          <w:sz w:val="28"/>
          <w:szCs w:val="28"/>
          <w:lang w:val="uk-UA"/>
        </w:rPr>
        <w:t xml:space="preserve">.Вишнева, 77, кадастровий номер 6510745300:02:001:0586. </w:t>
      </w:r>
      <w:bookmarkEnd w:id="50"/>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2.1. Громадянину Скориченку Юрію Васильовичу - площею 0,1487 га, за адресою: Херсонська область, селище міського типу Дніпряни, вул.Вишнева, 77, для будівництва та обслуговування житлового будинку та господарських будівель і споруд, на землях житлової та громадської забудови, кадастровий номер 6510745300:02:001:0586.</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2.2. Громадянину Щербині Олександру Вікторовичу - площею 0,1468  га, за адресою: Херсонська область, село Корсунка, вул. 33 Гвардійська, 38, для будівництва та обслуговування житлового будинку та господарських будівель і споруд, на землях житлової та громадської забудови, кадастровий номер 6510745300:04:001:0081, в зв’язку із затвердженням зазначеного проекту рішенням Дніпрянської селищної ради від 27.02.2014 року №344 “Про інвентаризацію та надання земельної ділянки у власність та корист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Заявникам зареєструвати права на земельні ділянки у Державному реєстрі речових прав на нерухоме май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280" w:leader="none"/>
        </w:tabs>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8280" w:leader="none"/>
        </w:tabs>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8280" w:leader="none"/>
        </w:tabs>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pPr>
      <w:r>
        <w:rPr>
          <w:rFonts w:cs="Times New Roman" w:ascii="Times New Roman" w:hAnsi="Times New Roman"/>
          <w:sz w:val="28"/>
          <w:szCs w:val="28"/>
          <w:lang w:val="uk-UA"/>
        </w:rPr>
        <w:t xml:space="preserve">Міський голов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5:00Z</dcterms:created>
  <dc:creator>Днепр</dc:creator>
  <dc:description/>
  <cp:keywords/>
  <dc:language>en-US</dc:language>
  <cp:lastModifiedBy>Пользователь Windows</cp:lastModifiedBy>
  <cp:lastPrinted>2020-10-19T13:54:00Z</cp:lastPrinted>
  <dcterms:modified xsi:type="dcterms:W3CDTF">2020-10-21T05:45:00Z</dcterms:modified>
  <cp:revision>2</cp:revision>
  <dc:subject/>
  <dc:title/>
</cp:coreProperties>
</file>