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22823684"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39</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а передачу земельних ділян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у власність громадянам на територі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яв громадян та розробленої документації із землеустрою, в зв’язку із прийняттям до комунальної власності земельних ділянок сільськогосподарського призначення державної власності відповідно до рішення міської ради від 22.08.2019 року №2221, відповідно до статей  12, 22, 23, 83,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i/>
          <w:iCs/>
          <w:sz w:val="28"/>
          <w:szCs w:val="28"/>
          <w:lang w:val="uk-UA" w:eastAsia="uk-UA"/>
        </w:rPr>
        <w:tab/>
      </w:r>
      <w:r>
        <w:rPr>
          <w:rFonts w:cs="Times New Roman" w:ascii="Times New Roman" w:hAnsi="Times New Roman"/>
          <w:sz w:val="28"/>
          <w:szCs w:val="28"/>
          <w:lang w:val="uk-UA"/>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існуюча категорія – землі запасу (код класифікації цільового призначення – 16.00.)</w:t>
      </w:r>
      <w:r>
        <w:rPr>
          <w:rFonts w:cs="Times New Roman" w:ascii="Times New Roman" w:hAnsi="Times New Roman"/>
          <w:sz w:val="28"/>
          <w:szCs w:val="28"/>
          <w:lang w:val="uk-UA" w:eastAsia="uk-UA"/>
        </w:rPr>
        <w:t xml:space="preserve"> перевести до проектної категорії земель – землі сільськогосподарського призначення (код класифікації цільового призначення – 01.03.):</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bookmarkStart w:id="50" w:name="_Hlk29796181"/>
      <w:bookmarkEnd w:id="50"/>
      <w:r>
        <w:rPr>
          <w:rFonts w:cs="Times New Roman" w:ascii="Times New Roman" w:hAnsi="Times New Roman"/>
          <w:sz w:val="28"/>
          <w:szCs w:val="28"/>
          <w:lang w:val="uk-UA"/>
        </w:rPr>
        <w:tab/>
      </w:r>
      <w:bookmarkStart w:id="51" w:name="_Hlk33623652"/>
      <w:r>
        <w:rPr>
          <w:rFonts w:cs="Times New Roman" w:ascii="Times New Roman" w:hAnsi="Times New Roman"/>
          <w:sz w:val="28"/>
          <w:szCs w:val="28"/>
          <w:lang w:val="uk-UA"/>
        </w:rPr>
        <w:t xml:space="preserve"> 1.1. Громадянину Діденку Олексію Миколайовичу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Громадянці Харченко Аліні Олексіївні – площею 1,9999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63.</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3. Громадянці Діденко Галині Олексіївні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4. Громадянину Харченку Сергію Васильовичу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7.</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5. Громадянці Діденко Людмилі Борисівні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8.</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6. Громадянину Харченку Олександру Сергійовичу – площею 1,9998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7. Громадянці  Харченко Наталії Олександрівні – площею 1,9999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3.</w:t>
      </w:r>
    </w:p>
    <w:p>
      <w:pPr>
        <w:pStyle w:val="Normal"/>
        <w:spacing w:lineRule="auto" w:line="240" w:before="0" w:after="0"/>
        <w:ind w:firstLine="720"/>
        <w:jc w:val="both"/>
        <w:rPr/>
      </w:pPr>
      <w:bookmarkStart w:id="52" w:name="_Hlk29796181"/>
      <w:bookmarkEnd w:id="52"/>
      <w:bookmarkEnd w:id="51"/>
      <w:r>
        <w:rPr>
          <w:rFonts w:cs="Times New Roman" w:ascii="Times New Roman" w:hAnsi="Times New Roman"/>
          <w:sz w:val="28"/>
          <w:szCs w:val="28"/>
          <w:lang w:val="uk-UA"/>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атегорія земель -</w:t>
      </w:r>
      <w:r>
        <w:rPr>
          <w:rFonts w:cs="Times New Roman" w:ascii="Times New Roman" w:hAnsi="Times New Roman"/>
          <w:sz w:val="28"/>
          <w:szCs w:val="28"/>
          <w:lang w:val="uk-UA" w:eastAsia="uk-UA"/>
        </w:rPr>
        <w:t xml:space="preserve"> землі сільськогосподарського призначення (код класифікації цільового призначення – 01.03.):</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1. Громадянину Діденку  Олексію Миколайовичу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Громадянці Харченко Аліні Олексіївні – площею 1,9999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63.</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3. Громадянці Діденко Галині Олексіївні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4. Громадянину Харченку Сергію Васильовичу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7.</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5. Громадянці Діденко Людмилі Борисівні – площею 2,0000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8.</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6. Громадянину Харченку Олександру Сергійовичу – площею 1,9998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7. Громадянці  Харченко Наталії Олександрівні – площею 1,9999 га, за адресою: Херсонська область, для ведення особистого селянського господарства на території Новокаховської міської ради (за межами населеного пункту)(територія колишньої Дніпрянської селищної ради), кадастровий номер 6510745300:04:001:040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явникам, після внесення відповідних змін до Державного земельного кадастру щодо категорії земель, зареєструвати права на земельні ділянки у Державному реєстрі речових прав на нерухоме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5:00Z</dcterms:created>
  <dc:creator>Днепр</dc:creator>
  <dc:description/>
  <cp:keywords/>
  <dc:language>en-US</dc:language>
  <cp:lastModifiedBy>Пользователь Windows</cp:lastModifiedBy>
  <cp:lastPrinted>2020-10-19T14:01:00Z</cp:lastPrinted>
  <dcterms:modified xsi:type="dcterms:W3CDTF">2020-10-21T05:45:00Z</dcterms:modified>
  <cp:revision>2</cp:revision>
  <dc:subject/>
  <dc:title/>
</cp:coreProperties>
</file>