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56998935"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у власність громадян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ежері Ганні Олександ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 старостинського окр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и громадянки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у власність земельної ділянки із земель комунальної власності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w:t>
      </w:r>
      <w:bookmarkStart w:id="50" w:name="_Hlk28425843"/>
      <w:r>
        <w:rPr>
          <w:rFonts w:cs="Times New Roman" w:ascii="Times New Roman" w:hAnsi="Times New Roman"/>
          <w:sz w:val="28"/>
          <w:szCs w:val="28"/>
          <w:lang w:val="uk-UA"/>
        </w:rPr>
        <w:t>Громадянці Жежері Ганні Олександрівні – площею 0,1250 га, за адресою: Херсонська область, селище Райське вул. Молодіжна, 62, кадастровий номер 6510790800:04:001:0436.</w:t>
      </w:r>
      <w:bookmarkEnd w:id="50"/>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 Передати у власність (шляхом безоплатної приватизації) земельну ділянку із земель комунальної власності, яка розташована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Громадянці Жежері Ганні Олександрівні – площею 0,1250 га, за адресою: Херсонська область, селище Райське вул. Молодіжна, 62, для будівництва та обслуговування житлового будинку, господарських будівель і споруд (присадибна ділянка), (код цільового призначення – 02.01.), кадастровий номер 6510790800:04:001:0436.</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w:t>
      </w:r>
      <w:r>
        <w:rPr>
          <w:rFonts w:cs="Times New Roman" w:ascii="Times New Roman" w:hAnsi="Times New Roman"/>
          <w:sz w:val="28"/>
          <w:szCs w:val="28"/>
          <w:lang w:val="uk-UA"/>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w:t>
      </w:r>
      <w:r>
        <w:rPr>
          <w:rFonts w:cs="Times New Roman" w:ascii="Times New Roman" w:hAnsi="Times New Roman"/>
          <w:sz w:val="28"/>
          <w:szCs w:val="28"/>
          <w:lang w:val="uk-UA"/>
        </w:rPr>
        <w:t>. Заявнику зареєструвати право на земельну ділянку у Державному реєстрі речових прав на нерухоме майно.</w:t>
      </w:r>
    </w:p>
    <w:p>
      <w:pPr>
        <w:pStyle w:val="Normal"/>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lang w:val="uk-UA"/>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6:00Z</dcterms:created>
  <dc:creator>Днепр</dc:creator>
  <dc:description/>
  <cp:keywords/>
  <dc:language>en-US</dc:language>
  <cp:lastModifiedBy>Пользователь Windows</cp:lastModifiedBy>
  <cp:lastPrinted>2020-10-19T14:09:00Z</cp:lastPrinted>
  <dcterms:modified xsi:type="dcterms:W3CDTF">2020-10-21T05:46:00Z</dcterms:modified>
  <cp:revision>2</cp:revision>
  <dc:subject/>
  <dc:title/>
</cp:coreProperties>
</file>