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ru-RU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</w:rPr>
        <w:t>від 15.10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251</w:t>
      </w:r>
    </w:p>
    <w:p>
      <w:pPr>
        <w:pStyle w:val="TextBodyIndent"/>
        <w:spacing w:before="0" w:after="0"/>
        <w:ind w:left="0" w:right="5243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документації із </w:t>
      </w:r>
    </w:p>
    <w:p>
      <w:pPr>
        <w:pStyle w:val="TextBodyIndent"/>
        <w:spacing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еустрою та передачу у власність </w:t>
      </w:r>
    </w:p>
    <w:p>
      <w:pPr>
        <w:pStyle w:val="TextBodyIndent"/>
        <w:spacing w:before="0" w:after="0"/>
        <w:ind w:left="0"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ї ділянки </w:t>
      </w:r>
      <w:r>
        <w:rPr>
          <w:sz w:val="28"/>
          <w:szCs w:val="28"/>
        </w:rPr>
        <w:t xml:space="preserve">на території </w:t>
      </w:r>
    </w:p>
    <w:p>
      <w:pPr>
        <w:pStyle w:val="TextBodyIndent"/>
        <w:spacing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еселе Новокаховської міської </w:t>
      </w:r>
    </w:p>
    <w:p>
      <w:pPr>
        <w:pStyle w:val="TextBodyIndent"/>
        <w:spacing w:before="0" w:after="0"/>
        <w:ind w:left="0" w:right="-6" w:hanging="0"/>
        <w:jc w:val="both"/>
        <w:rPr/>
      </w:pPr>
      <w:r>
        <w:rPr>
          <w:sz w:val="28"/>
          <w:szCs w:val="28"/>
        </w:rPr>
        <w:t>територіальної громади</w:t>
      </w:r>
    </w:p>
    <w:p>
      <w:pPr>
        <w:pStyle w:val="TextBodyIndent"/>
        <w:spacing w:before="0" w:after="0"/>
        <w:ind w:left="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ідставі заяви громадянки Галкіної Раїси Віталіївни, відповідно до статей 12, 120, 121, 122 Земельного кодексу України, статті 55 Закону України “Про землеустрій”, рішення міської ради від 10.10.2019 року №2242 “Про добровільне приєднання Веселівської сільської територіальної громади до Новокаховської міської територіальної громади”, пункту 34 Статуту територіальної громади міста Нова Каховка, керуючись статтею 26 Закону України “Про місцеве самоврядування в Україні”, міська рада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, склад угідь - забудовані землі, в тому числі - під житловою забудовою, (код цільового використання – для будівництва і обслуговування житлового будинку, господарських будівель і споруд (02.01.)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  <w:lang w:val="uk-UA"/>
        </w:rPr>
        <w:t>1</w:t>
      </w:r>
      <w:r>
        <w:rPr>
          <w:szCs w:val="28"/>
        </w:rPr>
        <w:t>.</w:t>
      </w:r>
      <w:r>
        <w:rPr>
          <w:szCs w:val="28"/>
          <w:lang w:val="uk-UA"/>
        </w:rPr>
        <w:t>1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bookmarkStart w:id="50" w:name="_Hlk11227654"/>
      <w:r>
        <w:rPr>
          <w:szCs w:val="28"/>
          <w:lang w:val="uk-UA"/>
        </w:rPr>
        <w:t>Громадянці Галкіній Раїсі Віталіївні, площею 0,1265 га, за адресою: Херсонська область, Бериславський район, селище Веселе, вул. Українська, 38, кадастровий номер 6520680400:01:001:0185.</w:t>
      </w:r>
      <w:bookmarkEnd w:id="50"/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у власність земельну ділянку із земель комунальної власності, яка розташована в межах селища Веселе 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</w:t>
      </w:r>
      <w:r>
        <w:rPr>
          <w:szCs w:val="28"/>
        </w:rPr>
        <w:t>.</w:t>
      </w:r>
      <w:r>
        <w:rPr>
          <w:szCs w:val="28"/>
          <w:lang w:val="uk-UA"/>
        </w:rPr>
        <w:t xml:space="preserve">1 Громадянці Галкіній Раїсі Віталіївні, площею 0,1265 га, за адресою: Херсонська область, Бериславський район, селище Веселе, вул.Українська, 38, </w:t>
      </w:r>
      <w:r>
        <w:rPr>
          <w:szCs w:val="28"/>
          <w:lang w:val="uk-UA" w:eastAsia="ru-RU"/>
        </w:rPr>
        <w:t>для будівництва та обслуговування жилого будинку та господарських будівель і споруд, на землях житлової та громадської забудови, (код цільового використання - 02.01.),</w:t>
      </w:r>
      <w:r>
        <w:rPr>
          <w:sz w:val="26"/>
          <w:szCs w:val="26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кадастровий номер </w:t>
      </w:r>
      <w:r>
        <w:rPr>
          <w:szCs w:val="28"/>
          <w:lang w:val="uk-UA"/>
        </w:rPr>
        <w:t>6520680400:01:001:018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явнику зареєструвати право на земельну ділянку у Державному реєстрі речових прав на нерухоме майно.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sz w:val="28"/>
      <w:lang w:val="en-US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27:00Z</dcterms:created>
  <dc:creator>Salo</dc:creator>
  <dc:description/>
  <cp:keywords/>
  <dc:language>en-US</dc:language>
  <cp:lastModifiedBy>Пользователь Windows</cp:lastModifiedBy>
  <cp:lastPrinted>2020-10-19T14:26:00Z</cp:lastPrinted>
  <dcterms:modified xsi:type="dcterms:W3CDTF">2020-10-19T11:27:00Z</dcterms:modified>
  <cp:revision>132</cp:revision>
  <dc:subject/>
  <dc:title>                                                      У Г О Д А</dc:title>
</cp:coreProperties>
</file>