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42082191"/>
      <w:bookmarkEnd w:id="25"/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/>
        </w:rPr>
      </w:pPr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sz w:val="28"/>
          <w:szCs w:val="28"/>
        </w:rPr>
        <w:t>від 15.10.2020   №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252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надання дозволу  на розробк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ів землеустрою щодо земельних діля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і плануються для передачі в о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ельних торгах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51" w:name="_Hlk42082191"/>
      <w:bookmarkStart w:id="52" w:name="_Hlk42082191"/>
      <w:bookmarkEnd w:id="52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раціонального використання земельного фонду міста, відповідно до плану зонування території міста Нова Каховка, згідно до  Переліку земельних ділянок несільськогосподарського призначення на території міста Нова Каховка, які плануються для передачі в оренду та власність на земельних торгах, керуючись статтею 12 Закону України “Про основи містобудування”,  статтями 12, 83, 134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53" w:name="_Hlk40941937"/>
    </w:p>
    <w:p>
      <w:pPr>
        <w:pStyle w:val="Normal"/>
        <w:jc w:val="both"/>
        <w:rPr/>
      </w:pPr>
      <w:bookmarkEnd w:id="53"/>
      <w:r>
        <w:rPr>
          <w:szCs w:val="28"/>
        </w:rPr>
        <w:tab/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Надати дозвіл на розробку проекту землеустрою щодо відведення  земельної ділянки комунальної власності для подальшої передачі в оренду шляхом проведення аукціону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1. </w:t>
      </w:r>
      <w:bookmarkStart w:id="54" w:name="_Hlk49933107"/>
      <w:bookmarkStart w:id="55" w:name="_Hlk44424255"/>
      <w:r>
        <w:rPr>
          <w:szCs w:val="28"/>
          <w:lang w:val="uk-UA"/>
        </w:rPr>
        <w:t xml:space="preserve">Орієнтовною площею 0,0469 га, яка розташована за адресою: Херсонська область, місто Нова Каховка, по вул.Горького, в районі орендованої земельної ділянки ФОП Дем’яненка Я.І., </w:t>
      </w:r>
      <w:bookmarkEnd w:id="55"/>
      <w:r>
        <w:rPr>
          <w:szCs w:val="28"/>
          <w:lang w:val="uk-UA"/>
        </w:rPr>
        <w:t xml:space="preserve">для розміщення та обслуговування будівель торгівлі, проектна категорія – землі житлової та громадської забудови (код класифікації цільового призначення – </w:t>
      </w:r>
      <w:r>
        <w:rPr>
          <w:color w:val="000000"/>
          <w:szCs w:val="28"/>
          <w:shd w:fill="FFFFFF" w:val="clear"/>
          <w:lang w:val="uk-UA"/>
        </w:rPr>
        <w:t>для будівництва та обслуговування будівель торгівлі</w:t>
      </w:r>
      <w:r>
        <w:rPr>
          <w:szCs w:val="28"/>
          <w:lang w:val="uk-UA"/>
        </w:rPr>
        <w:t xml:space="preserve"> (03.07.)).</w:t>
      </w:r>
      <w:bookmarkEnd w:id="54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Орієнтовною площею 0,0070 га, яка розташована за адресою: Херсонська область, місто Нова Каховка,  по вул.Заводська, в районі будівлі №3-р, для розміщення та обслуговування будівель торгівлі, проектна категорія – землі житлової та громадської забудови (код класифікації цільового призначення – </w:t>
      </w:r>
      <w:r>
        <w:rPr>
          <w:color w:val="000000"/>
          <w:szCs w:val="28"/>
          <w:shd w:fill="FFFFFF" w:val="clear"/>
          <w:lang w:val="uk-UA"/>
        </w:rPr>
        <w:t>для будівництва та обслуговування будівель торгівлі</w:t>
      </w:r>
      <w:r>
        <w:rPr>
          <w:szCs w:val="28"/>
          <w:lang w:val="uk-UA"/>
        </w:rPr>
        <w:t xml:space="preserve"> (03.07.)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ab/>
        <w:t xml:space="preserve">1.3. Орієнтовною площею 0,0128 га, яка розташована за адресою: Херсонська область, місто Нова Каховка, по вул.Історична, в районі будівлі №2/1, для розміщення та обслуговування будівель торгівлі, проектна категорія – землі житлової та громадської забудови (код класифікації цільового призначення – </w:t>
      </w:r>
      <w:r>
        <w:rPr>
          <w:color w:val="000000"/>
          <w:szCs w:val="28"/>
          <w:shd w:fill="FFFFFF" w:val="clear"/>
          <w:lang w:val="uk-UA"/>
        </w:rPr>
        <w:t>для будівництва та обслуговування будівель торгівлі</w:t>
      </w:r>
      <w:r>
        <w:rPr>
          <w:szCs w:val="28"/>
          <w:lang w:val="uk-UA"/>
        </w:rPr>
        <w:t xml:space="preserve"> (03.07.)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4. Орієнтовною площею 0,0100 га, яка розташована за адресою: Херсонська область, місто Нова Каховка, по вул.Французька, в районі будівлі №2/4, для розміщення та обслуговування будівель торгівлі, проектна категорія – землі житлової та громадської забудови (код класифікації цільового призначення – </w:t>
      </w:r>
      <w:r>
        <w:rPr>
          <w:color w:val="000000"/>
          <w:szCs w:val="28"/>
          <w:shd w:fill="FFFFFF" w:val="clear"/>
          <w:lang w:val="uk-UA"/>
        </w:rPr>
        <w:t>для будівництва та обслуговування будівель торгівлі</w:t>
      </w:r>
      <w:r>
        <w:rPr>
          <w:szCs w:val="28"/>
          <w:lang w:val="uk-UA"/>
        </w:rPr>
        <w:t xml:space="preserve"> (03.07.)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5. Орієнтовною площею 0,0294 га, яка розташована за адресою: Херсонська область, місто Нова Каховка,  по вул.Дружби, в районі будівлі №5-а, для розміщення та обслуговування будівель торгівлі, проектна категорія – землі житлової та громадської забудови (код класифікації цільового призначення – </w:t>
      </w:r>
      <w:r>
        <w:rPr>
          <w:color w:val="000000"/>
          <w:szCs w:val="28"/>
          <w:shd w:fill="FFFFFF" w:val="clear"/>
          <w:lang w:val="uk-UA"/>
        </w:rPr>
        <w:t>для будівництва та обслуговування будівель торгівлі</w:t>
      </w:r>
      <w:r>
        <w:rPr>
          <w:szCs w:val="28"/>
          <w:lang w:val="uk-UA"/>
        </w:rPr>
        <w:t xml:space="preserve"> (03.07.)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 Виконавчому комітету міської ради від імені власника Новокаховської міської ради замовити виготовлення документації із землеустрою відповідно до укладених договорів із виконавцем на поточ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Cs w:val="28"/>
        </w:rPr>
        <w:tab/>
      </w: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, постійну комісію з питань земельних, природних ресурсів та комунальної власності  (Хоменк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Основной текст с отступом Знак"/>
    <w:qFormat/>
    <w:rPr>
      <w:b/>
      <w:sz w:val="24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Пользователь Windows</cp:lastModifiedBy>
  <cp:lastPrinted>2020-10-19T14:29:00Z</cp:lastPrinted>
  <dcterms:modified xsi:type="dcterms:W3CDTF">2020-10-19T11:29:00Z</dcterms:modified>
  <cp:revision>210</cp:revision>
  <dc:subject/>
  <dc:title>Про затвердження матеріалів погодження </dc:title>
</cp:coreProperties>
</file>