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19896188"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pPr>
      <w:r>
        <w:rPr>
          <w:color w:val="000000"/>
          <w:szCs w:val="28"/>
          <w:lang w:val="uk-UA"/>
        </w:rPr>
        <w:t>від 15.10.2020   №3275</w:t>
      </w:r>
    </w:p>
    <w:p>
      <w:pPr>
        <w:pStyle w:val="Header"/>
        <w:tabs>
          <w:tab w:val="left" w:pos="708" w:leader="none"/>
        </w:tabs>
        <w:rPr>
          <w:color w:val="000000"/>
          <w:szCs w:val="28"/>
          <w:lang w:val="uk-UA"/>
        </w:rPr>
      </w:pPr>
      <w:r>
        <w:rPr>
          <w:color w:val="000000"/>
          <w:szCs w:val="28"/>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Cs/>
          <w:sz w:val="28"/>
          <w:szCs w:val="28"/>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1. Громадянці Терлецькій Олені Миколаївні  – </w:t>
      </w:r>
      <w:bookmarkStart w:id="138" w:name="_Hlk52282211"/>
      <w:bookmarkStart w:id="139" w:name="_Hlk14946436"/>
      <w:r>
        <w:rPr>
          <w:rFonts w:cs="Times New Roman" w:ascii="Times New Roman" w:hAnsi="Times New Roman"/>
          <w:sz w:val="28"/>
          <w:szCs w:val="28"/>
          <w:lang w:val="uk-UA"/>
        </w:rPr>
        <w:t>орієнтовною площею 0,1113 га, за адресою: Херсонська область, селище Райське, по       вул.</w:t>
      </w:r>
      <w:bookmarkEnd w:id="139"/>
      <w:r>
        <w:rPr>
          <w:rFonts w:cs="Times New Roman" w:ascii="Times New Roman" w:hAnsi="Times New Roman"/>
          <w:sz w:val="28"/>
          <w:szCs w:val="28"/>
          <w:lang w:val="uk-UA"/>
        </w:rPr>
        <w:t>Садова,28.</w:t>
      </w:r>
      <w:bookmarkEnd w:id="138"/>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2. Громадянці Волосковець Аллі Анатоліївні - орієнтовною площею 0,2378 га, за адресою: Херсонська область, село Обривка, по      вул.Південна,6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2.1. Пункт 2.1. рішення 6-ї сесії Райської сільської ради 7-го скликання від 15.01.2016 року №49 “Про припинення права користування на земельну ділянку та надання дозволу на розробку дщокументації із землеустрою громадянам” та пункт 1 рішення 20-ї сесії Райської сільської ради 7-го скликання від 16.03.2017 року №194 “Про надання дозволу на розробку документації із землеустрою громадянам” визнати такими, що втратили чинність на підставі поданої заяви громадянина Волосковця Олександра Юрійович.</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ці Бондаренко Любові Андріївні - орієнтовною площею 0,2400 га, за адресою: Херсонська область, село Обривка, по вул.Першотравнева, 52.</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Днепр</dc:creator>
  <dc:description/>
  <cp:keywords/>
  <dc:language>en-US</dc:language>
  <cp:lastModifiedBy>Пользователь Windows</cp:lastModifiedBy>
  <cp:lastPrinted>2020-10-19T15:20:00Z</cp:lastPrinted>
  <dcterms:modified xsi:type="dcterms:W3CDTF">2020-10-21T05:50:00Z</dcterms:modified>
  <cp:revision>2</cp:revision>
  <dc:subject/>
  <dc:title/>
</cp:coreProperties>
</file>