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525285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0.2020   №33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 та доповнень </w:t>
      </w:r>
      <w:bookmarkStart w:id="138" w:name="_GoBack"/>
      <w:bookmarkEnd w:id="138"/>
      <w:r>
        <w:rPr>
          <w:rFonts w:cs="Times New Roman" w:ascii="Times New Roman" w:hAnsi="Times New Roman"/>
          <w:sz w:val="26"/>
          <w:szCs w:val="26"/>
          <w:lang w:val="uk-UA"/>
        </w:rPr>
        <w:t>до 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вітлення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її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унальним підприєм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Новокаховська мі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іоорганізація» на 2020 - 2022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до Статуту КП «Новокаховська міська радіоорганізація», Законів України “Про інформацію”, “Про телебачення та радіомовлення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0-2022 роки (далі Програма), затвердженої рішенням 75 сесії 7 скликання Новокаховської міської ради  від 12.12.2019 року №2481, а саме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 Паспорт Програми викласти у новій реда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 додаток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 У розділі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Ресурсне забезпечення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0-2022 роки викласти у новій редакції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 Розді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Напрями діяльності та заходи Програми»  викласти  у новій редакції ( 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секретаря міської ради Лук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ненка О.В. та на постійну комісію з питань гуманітарної політики, освіти  та охорони здоро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 (Микитенко Л.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1:00Z</dcterms:created>
  <dc:creator>Радио</dc:creator>
  <dc:description/>
  <cp:keywords/>
  <dc:language>en-US</dc:language>
  <cp:lastModifiedBy>Admin</cp:lastModifiedBy>
  <cp:lastPrinted>2020-10-23T11:46:00Z</cp:lastPrinted>
  <dcterms:modified xsi:type="dcterms:W3CDTF">2020-10-23T08:47:00Z</dcterms:modified>
  <cp:revision>6</cp:revision>
  <dc:subject/>
  <dc:title/>
</cp:coreProperties>
</file>