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188993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результати голос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з виборів Новоках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9"/>
        <w:rPr/>
      </w:pPr>
      <w:r>
        <w:rPr/>
        <w:t>Заслухавши інформацію голови Новокаховської міської територіальної виборчої комісії Каховського району Херсонської області Галагана С.В., про підсумки виборів міського голови (</w:t>
      </w:r>
      <w:r>
        <w:rPr>
          <w:szCs w:val="28"/>
        </w:rPr>
        <w:t>Протокол Новокаховської міської територіальної виборчої комісії Каховського району Херсонської області «Про результати голосування з виборів Новокаховського міського голови в єдиному одномандатному виборчому окрузі» від 01.11.2020 року</w:t>
      </w:r>
      <w:r>
        <w:rPr/>
        <w:t xml:space="preserve">), керуючись статтею 283 Виборчого Кодексу України, Закону України «Про місцеві вибори», частиною 1 статті 42 та частиною 2 статті 46 Закону України “Про місцеве самоврядування в Україні”,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720"/>
        <w:jc w:val="both"/>
        <w:rPr/>
      </w:pPr>
      <w:r>
        <w:rPr/>
        <w:t>інформацію голови Новокаховської міської територіальної виборчої комісії Каховського району Херсонської області Галагана С.В., про підсумки виборів міського голови (</w:t>
      </w:r>
      <w:r>
        <w:rPr>
          <w:szCs w:val="28"/>
        </w:rPr>
        <w:t>Протокол Новокаховської міської територіальної виборчої комісії Каховського району Херсонської області «Про результати голосування з виборів Новокаховського міського голови в єдиному одномандатному виборчому окрузі» від 01.11.2020 року</w:t>
      </w:r>
      <w:r>
        <w:rPr/>
        <w:t>)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8:00Z</dcterms:created>
  <dc:creator>Admin</dc:creator>
  <dc:description/>
  <cp:keywords/>
  <dc:language>en-US</dc:language>
  <cp:lastModifiedBy>Admin</cp:lastModifiedBy>
  <cp:lastPrinted>2020-11-18T08:44:00Z</cp:lastPrinted>
  <dcterms:modified xsi:type="dcterms:W3CDTF">2020-11-18T06:45:00Z</dcterms:modified>
  <cp:revision>4</cp:revision>
  <dc:subject/>
  <dc:title>Про результати голосування</dc:title>
</cp:coreProperties>
</file>