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360089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/>
        <w:t>Про обрання секретаря міської ради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озглянувши пропозицію міського голови, керуючись статтями 26, 42, 50 Закону України “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рати секретарем Новокаховської міської ради 8-го скликання ВАСИЛЬЄВА Дмитра В’ячеславо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3:00Z</dcterms:created>
  <dc:creator>k1</dc:creator>
  <dc:description/>
  <cp:keywords/>
  <dc:language>en-US</dc:language>
  <cp:lastModifiedBy>Admin</cp:lastModifiedBy>
  <cp:lastPrinted>2020-11-17T13:59:00Z</cp:lastPrinted>
  <dcterms:modified xsi:type="dcterms:W3CDTF">2020-11-17T11:59:00Z</dcterms:modified>
  <cp:revision>3</cp:revision>
  <dc:subject/>
  <dc:title>РІШЕННЯ</dc:title>
</cp:coreProperties>
</file>