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393547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 xml:space="preserve">Про утворення постійної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андатної, з питань депутатсько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іяльності та етики, законності 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авопорядку та обрання її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1. Утворити постійну комісію мандатну, з питань депутатської діяльності та етики, законності і правопорядку у складі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вський</w:t>
            </w:r>
          </w:p>
          <w:p>
            <w:pPr>
              <w:pStyle w:val="Normal"/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"ЗА МАЙБУТНЄ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енко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8"/>
              </w:rPr>
              <w:t>- депутат від Херсонської регіональної організації політичної партії «Партія місцевого самоврядування»</w:t>
            </w:r>
          </w:p>
        </w:tc>
      </w:tr>
    </w:tbl>
    <w:p>
      <w:pPr>
        <w:pStyle w:val="TextBodyIndent"/>
        <w:rPr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2. Обрати головою постійної комісії Красовську Олену Борисівну, депутата від Херсонської регіональної організації політичної партії "ОПОЗИЦІЙНА ПЛАТФОРМА – ЗА ЖИТТЯ"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6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17T14:07:00Z</cp:lastPrinted>
  <dcterms:modified xsi:type="dcterms:W3CDTF">2020-11-17T12:07:00Z</dcterms:modified>
  <cp:revision>17</cp:revision>
  <dc:subject/>
  <dc:title>Про утворення постійної комісії мандатної, </dc:title>
</cp:coreProperties>
</file>