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452943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7.11.2020   №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Cs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Cs w:val="28"/>
        </w:rPr>
        <w:t xml:space="preserve">Про утворення постійної комісії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 питань планування, бюджету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а фінансів та обрання її голови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 частини першої статті 2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Утворити постійну комісію з питань планування, бюджету та фінансів у склад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силь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епутат від Херсонської обласної організації Всеукраїнського об’єднання  «Батьківщина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рковськ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рчевський</w:t>
            </w:r>
          </w:p>
          <w:p>
            <w:pPr>
              <w:pStyle w:val="Normal"/>
              <w:ind w:left="-10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"ОПОЗИЦІЙНА ПЛАТФОРМА – ЗА ЖИТТЯ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матко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«Європейська Солідарність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бедєв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на 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регіональної організації політичної партії "ОПОЗИЦІЙНА ПЛАТФОРМА – ЗА ЖИТТЯ"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таля В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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Херсонської обласної організації політичної партії «СЛУГА НАРОДУ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ти головою постійної комісії Бондарчука Артема Васильовича , депутата від  Херсонської обласної організації Всеукраїнського об’єднання  «Батьківщина»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5:00Z</dcterms:created>
  <dc:creator>Консультант по роботі з депутатськими формуваннями</dc:creator>
  <dc:description/>
  <cp:keywords/>
  <dc:language>en-US</dc:language>
  <cp:lastModifiedBy>Admin</cp:lastModifiedBy>
  <cp:lastPrinted>2020-11-17T14:09:00Z</cp:lastPrinted>
  <dcterms:modified xsi:type="dcterms:W3CDTF">2020-11-17T12:09:00Z</dcterms:modified>
  <cp:revision>31</cp:revision>
  <dc:subject/>
  <dc:title>Про утворення постійної комісії </dc:title>
</cp:coreProperties>
</file>