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403225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 xml:space="preserve">Про утворення постійної коміс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питань комунальної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інфраструктури та містобудува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а обрання її гол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1. Утворити постійну комісію з питань розвитку комунальної інфраструктури та містобудування 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60" w:leader="none"/>
              </w:tabs>
              <w:ind w:left="360" w:hanging="47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се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"ЗА МАЙБУТНЄ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Олекс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"ОПОЗИЦІЙНА ПЛАТФОРМА – ЗА ЖИТТЯ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Обрати головою постійної комісії Шевченка Олександра Олександровича, , депутата від Херсонської обласної організації політичної партії «СЛУГА НАРОД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17T14:11:00Z</cp:lastPrinted>
  <dcterms:modified xsi:type="dcterms:W3CDTF">2020-11-17T12:13:00Z</dcterms:modified>
  <cp:revision>29</cp:revision>
  <dc:subject/>
  <dc:title>Про утворення постійної комісії </dc:title>
</cp:coreProperties>
</file>